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при принятии актов о  семейных захоронениях</w:t>
      </w:r>
    </w:p>
    <w:p>
      <w:pPr>
        <w:pStyle w:val="Normal"/>
        <w:ind w:firstLine="708"/>
        <w:jc w:val="center"/>
        <w:rPr>
          <w:rFonts w:eastAsia="SimSun;ЛОМе"/>
          <w:b/>
          <w:b/>
          <w:sz w:val="28"/>
          <w:szCs w:val="28"/>
        </w:rPr>
      </w:pPr>
      <w:r>
        <w:rPr>
          <w:rFonts w:eastAsia="SimSun;ЛОМе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«Засековское» от 12.03.2018 № 5 утвержден </w:t>
      </w:r>
      <w:r>
        <w:rPr>
          <w:bCs/>
          <w:sz w:val="28"/>
          <w:szCs w:val="28"/>
        </w:rPr>
        <w:t xml:space="preserve">порядок предоставления участков земли на общественных кладбищах, расположенных на территории муниципального образования «Засековское» Юкаменского района Удмуртской Республики, для создания семейных (родовых) захоронений (далее - Порядок). </w:t>
      </w:r>
      <w:r>
        <w:rPr>
          <w:sz w:val="28"/>
          <w:szCs w:val="28"/>
        </w:rPr>
        <w:t xml:space="preserve">В ходе проверки установлено, что Порядок не соответствует требованиям законодательства.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. 3 Порядка установлено определение семейных (родовых) захоронений, несоответствующее ч. 1 ст. 1 Закона Удмуртской Республики от 13.10.2011 № 55-РЗ «О семейных (родовых) захоронениях на территории Удмуртской Республики» (далее – Закон № 55-Р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ч. 1 ст. 4 Закона № 55-РЗ не определен размер бесплатно предоставляемого участка земли для создания семейного (родового)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предоставляет заявитель для решения вопроса о предоставлении (резервировании) места для семейного захоронения, перечисленные п. 15 Порядка, не соответствует перечню, указанному в ч. 2 ст. 3 Закона № 55-Р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, установленный для принятия решения о предоставлении места для семейного (родового) захоронения или об отказе в его предоставлении (п. 17 Порядка), не соответствует сроку, указанному в ч. 3 ст. 3 Закона № 55-Р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е п. 19 Порядка случаи отказа в предоставлении (резервировании) места для создания семейного захоронения не соответствуют ч. 5 ст. 3 Закона № 55-Р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15 Порядка содержится перечень документов, которые должен предоставить заявитель для предоставления указанной муниципальной услуги, в частности заявитель должен предоставить акт предварительного согласования места семейного захоронения. Однако Закон № 55-РЗ устанавливает закрытый перечень документов, которые должен предоставить заявитель, указанный акт в перечень документов не вход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норма содержит коррупциогенный фактор, предусмотренный подпунктом «а» пункта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– Методики), корруппциогенным фактором является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орядке не определен размер бесплатно предоставляемого участка земли для создания семейного (родового) захоронения, что также является коррупциогенным фактором, предусмотренным подпунктом «а» пункта 3 Методики, широта дискреционных полномочий - отсутствие или неопределенность сроков, условий или оснований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при принятии акта администрацией МО «Верх-Унинско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м данных сельских поселений принесены протесты на незаконные правовые акты, которые находятся на стадии рассмот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3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8-03-23T14:11:00Z</dcterms:modified>
  <cp:revision>54</cp:revision>
  <dc:subject/>
  <dc:title>Прокурору Удмуртской Республики</dc:title>
</cp:coreProperties>
</file>