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повторную невыплату заработной платы штра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езюме: По постановлению прокуратуры Юкаменского района директор сельскохозяйственного предприятия ООО «Луч» привлечен к административной ответственности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Основная часть: Прокуратурой Юкаменского района проведена проверка в ООО «Луч» расположенном в деревне Новоелово Юкаменского района. Основанием для проверки послужили данные о невыплате заработной платы 30 работникам предприятия за июль 2018 года на общую сумму 528 100 рублей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принят полный комплекс мер реагирования. В отношении генерального директор ООО «Луч» возбуждено дело об административном правонарушении, предусмотренном частью 7 статьи 5.27 КоАП РФ, в связи с повторным фактом нарушения сроков выплаты заработной платы в течение 1 года. Материалы дела направлены в суд для рассмотрения по существу. В целях устранения нарушений закона в ООО «Луч» внесено представление, которое находится на рассмотрении. По результатам рассмотрения дела директор ООО «Луч» признан виновным в совершении административного правонарушения и назначено наказание в виде штрафа в размере 20 000 рублей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это уже 3 выявленный факт повторной не выплаты заработной платы руководителем предприятия на территории Юкаменского района.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инятых мер прокурорского реагирования задолженность по заработной плате погашена в полном объе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Д.В. Осипов</w:t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/>
      </w:pPr>
      <w:r>
        <w:rPr>
          <w:sz w:val="28"/>
          <w:szCs w:val="28"/>
        </w:rPr>
        <w:t>8 (34161) 2-14-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Customer</dc:creator>
  <dc:description/>
  <cp:keywords/>
  <dc:language>en-US</dc:language>
  <cp:lastModifiedBy>admin</cp:lastModifiedBy>
  <cp:lastPrinted>2018-07-05T14:53:00Z</cp:lastPrinted>
  <dcterms:modified xsi:type="dcterms:W3CDTF">2018-10-26T07:03:00Z</dcterms:modified>
  <cp:revision>4</cp:revision>
  <dc:subject/>
  <dc:title>И</dc:title>
</cp:coreProperties>
</file>