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пределены особенности исполнения содержащегося в исполнительном документе требования об удалении информации, распространяемой в сети «Интернет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3 апреля 2018 года № 102-ФЗ внесены изменения в Федеральный закон «Об исполнительном производстве» и статью 15.1 Федерального закона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глава 13 Федерального закона от 2 октября 2007 года № 229-ФЗ «Об исполнительном производстве» дополнена статьей 109.4, которой определены особенности исполнения содержащегося в исполнительном документе требования об удалении информации, распространяемой в сети «Интернет», порочащей честь, достоинство или деловую репутацию гражданина либо деловую репутацию юридического лица. Данной статьей установлено, что если должник в течение срока, установленного для добровольного исполнения содержащегося в исполнительном документе требования об удалении информации, распространяемой в сети «Интернет», порочащей честь, достоинство или деловую репутацию гражданина либо деловую репутацию юридического лица, не удалил указанную информацию, судебный пристав-исполнитель выносит постановление о взыскании исполнительского сбора и постановление об ограничении доступа к такой информации. Кроме того, в течение одного рабочего дня с момента вынесения постановления судебного пристава-исполнителя об ограничении доступа к указанной информации, судебный пристав-исполнитель направляет такое постановле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о дня официального опубликования Федерального закона №10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7:00Z</dcterms:created>
  <dc:creator>Customer</dc:creator>
  <dc:description/>
  <cp:keywords/>
  <dc:language>en-US</dc:language>
  <cp:lastModifiedBy>Lenovo</cp:lastModifiedBy>
  <dcterms:modified xsi:type="dcterms:W3CDTF">2018-06-26T09:21:00Z</dcterms:modified>
  <cp:revision>9</cp:revision>
  <dc:subject/>
  <dc:title>Сокращен срок получения паспорта при обращении в органы внутренних дел не по месту жительства</dc:title>
</cp:coreProperties>
</file>