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зарядку – с прокурором.  </w:t>
      </w:r>
    </w:p>
    <w:p>
      <w:pPr>
        <w:pStyle w:val="Style9"/>
        <w:spacing w:before="0" w:after="0"/>
        <w:ind w:firstLine="7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pacing w:before="0" w:after="0"/>
        <w:ind w:firstLine="726"/>
        <w:jc w:val="both"/>
        <w:rPr>
          <w:sz w:val="28"/>
        </w:rPr>
      </w:pPr>
      <w:r>
        <w:rPr>
          <w:sz w:val="28"/>
        </w:rPr>
        <w:t>В Юкаменском районе организована и проводится профилактическая работа по противодействию правонарушениям и преступлениям, в том числе и антинаркотической направленности. В августе 2018 года в с. Юкаменское организована круглосуточная профильная лагерная смена «Фанта» для детей, находящихся в трудной жизненной ситуации.</w:t>
      </w:r>
    </w:p>
    <w:p>
      <w:pPr>
        <w:pStyle w:val="Style9"/>
        <w:spacing w:before="0" w:after="0"/>
        <w:ind w:firstLine="726"/>
        <w:jc w:val="both"/>
        <w:rPr/>
      </w:pPr>
      <w:r>
        <w:rPr>
          <w:sz w:val="28"/>
        </w:rPr>
        <w:t xml:space="preserve">В целях пропаганды здорового образа жизни, отвлечения детей от пристрастия к пагубным для жизни привычкам, и в преддверии Дня физкультурника, сегодня, 07.08.2018 на стадионе райцентра утреннюю зарядку с детьми указанного лагеря провел исполняющий обязанности прокурора района. </w:t>
      </w:r>
    </w:p>
    <w:p>
      <w:pPr>
        <w:pStyle w:val="Style9"/>
        <w:spacing w:before="0" w:after="0"/>
        <w:ind w:firstLine="726"/>
        <w:jc w:val="both"/>
        <w:rPr>
          <w:sz w:val="28"/>
        </w:rPr>
      </w:pPr>
      <w:r>
        <w:rPr>
          <w:sz w:val="28"/>
        </w:rPr>
        <w:t xml:space="preserve">Помимо зарядки было рассказано о пользе занятий физической культурой, а также о вреде для здоровья курение табака и употребление наркотических средств.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курора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Д.В. Осипов</w:t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34161) 2-13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510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5102" w:hanging="0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5102" w:hanging="0"/>
      <w:jc w:val="center"/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44:00Z</dcterms:created>
  <dc:creator>Файзуллин Ришат</dc:creator>
  <dc:description/>
  <dc:language>en-US</dc:language>
  <cp:lastModifiedBy>User</cp:lastModifiedBy>
  <cp:lastPrinted>2018-08-07T16:41:00Z</cp:lastPrinted>
  <dcterms:modified xsi:type="dcterms:W3CDTF">2018-08-07T13:50:00Z</dcterms:modified>
  <cp:revision>4</cp:revision>
  <dc:subject/>
  <dc:title>Начальнику Камбарского РОВД</dc:title>
</cp:coreProperties>
</file>