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выявленные при осуществлении муниципального контроля на территории Юкаменского района </w:t>
      </w:r>
    </w:p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о результатам мониторинга официального сайта муниципального образования «Юкаменский район», </w:t>
      </w:r>
      <w:r>
        <w:rPr>
          <w:color w:val="000000"/>
          <w:sz w:val="28"/>
          <w:szCs w:val="28"/>
        </w:rPr>
        <w:t>официального сайта ФГИС «Единый реестр проверок»</w:t>
      </w:r>
      <w:r>
        <w:rPr>
          <w:sz w:val="28"/>
          <w:szCs w:val="28"/>
        </w:rPr>
        <w:t>, во исполнение п.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 работы прокуратуры района на 1 полугодие 2018 года проведена проверка соблюдения требований законодательства по соблюдению прав юридических лиц и индивидуальных предпринимателей при осуществлении муниципальн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илу ч. 2 ст.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Закон № 294-ФЗ) к полномочиям органов местного самоуправления, осуществляющих муниципальный контроль, относится организация и осуществление муниципального контроля на соответствующей территор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8.2 Закона № 294-ФЗ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администрацией программы профилактики нарушений отдельно по каждому виду муниципального контроля в 2018 году не разрабатывались и не утверждалис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лее того, в нарушение указанной нормы не обеспечено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е осуществлялось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рганами муниципального контроля должно обеспечиваться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действующих положений законодательства должностным лицом, ответственным за осуществление государственного земельного надзора на территории МО «Юкаменский район», информация в единый реестр проверок о проведении плановых проверок и их результатах в отношении МКОУ Верх-Унинская ООШ, МАОУ Ежевская СОШ, МКОУ Засековская ООШ, МКОУ Новоеловская СОШ, МБОУ Палагайская СОШ, МБОУ Починковская ООШ,  МБОУ Юкаменская СОШ, не внесе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бразования «Юкаменский район» внесено представление об устранении нарушений закона, которое рассмотрено, нарушения закона устранены, 1 должностное лицо привлечено к дисциплинар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3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8-11-29T14:35:00Z</dcterms:modified>
  <cp:revision>53</cp:revision>
  <dc:subject/>
  <dc:title>Прокурору Удмуртской Республики</dc:title>
</cp:coreProperties>
</file>