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российского приема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Юкаменского района примет участие в проведении общероссийского дня приема граждан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учением Президента Российской Федерации ежегодно, начиная с 12 декабря 2013 г., в День Конституции Российской Федерации проводится общероссийский день приема граждан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прокурором района Аникиным К.Н. будет проводиться с 12-00 до 20-00 часов 12 декабря 2018 г. по адресу: УР, с. Юкаменское, ул. Первомайская, д. 13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на прием можно записаться по телефону: 2-11-86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огласия заявителей может быть обеспечено личное обращение в режиме видеосвязи или аудиозаписи к уполномоченным лицам иных органов, в компетенцию которых входит решение поставленных в устных обращениях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каменского район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А.С. Вальд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54:00Z</dcterms:created>
  <dc:creator>Customer</dc:creator>
  <dc:description/>
  <cp:keywords/>
  <dc:language>en-US</dc:language>
  <cp:lastModifiedBy>Customer</cp:lastModifiedBy>
  <dcterms:modified xsi:type="dcterms:W3CDTF">2018-11-27T14:55:00Z</dcterms:modified>
  <cp:revision>1</cp:revision>
  <dc:subject/>
  <dc:title>О проведении общероссийского приема граждан</dc:title>
</cp:coreProperties>
</file>