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ерховным Судом РФ даны разъяснения порядка изменения категории преступления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ленумом Верховного Суда РФ 15.05.2018 г. принято постановление «О практике применения судами положений части 6 статьи 15 Уголовного кодекса Российской Федерации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0 вышеуказанного постановления разъяснено, что решение суда об изменении категории преступления с тяжкого на преступление средней тяжести позволяет суду при наличии оснований, предусмотренных ст. 75 УК РФ (Освобождение от уголовной ответственности в связи с деятельным раскаянием), ст.76 УК РФ (Освобождение от уголовной ответственности в связи с примирением с потерпевшим), ст. 78 УК РФ (Освобождение от уголовной ответственности в связи с истечением сроков давности), ст.80.1 (Освобождение от наказания в связи с изменением обстановки), ст. 84 УК РФ (Амнистия), ст. 92 УК РФ (Освобождение от наказания несовершеннолетних), ст.94 УК РФ (Сроки давности), освободить осужденного от отбывания назначенного наказа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их случаях суд постановляет приговор, резолютивная часть которого должна, в частности, содержать решения о признании подсудимого виновным в совершении преступления, о назначении ему наказания, об изменении категории преступления на менее тяжкую с указанием измененной категории преступления, а также об освобождении от отбывания назначенного наказания (п. 2 ч. 5 ст. 302 УП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каменского район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   А.С. Валь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0:00:00Z</dcterms:created>
  <dc:creator>Customer</dc:creator>
  <dc:description/>
  <cp:keywords/>
  <dc:language>en-US</dc:language>
  <cp:lastModifiedBy>Customer</cp:lastModifiedBy>
  <dcterms:modified xsi:type="dcterms:W3CDTF">2018-06-23T10:01:00Z</dcterms:modified>
  <cp:revision>1</cp:revision>
  <dc:subject/>
  <dc:title>Верховным Судом РФ даны разъяснения порядка изменения категории преступления</dc:title>
</cp:coreProperties>
</file>