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ы изменения в закон о введении в действ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кодекс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Ф от 03.07.2018 № 191-ФЗ внесены изменения в закон о введении в действие Жилищ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енными изменениями предусмотрена возможность обращаться с соответствующим заявлением о формировании земельного участка, на котором находятся многоквартирный дом и иные входящие в состав такого дома объекты недвижимого имущества, как любому лицу, уполномоченному собранием собственников помещений в многоквартирном доме, так и собственнику жилого или нежилого помещения в многоквартирных домах в индивидуа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касаются случаев, когда участок, на котором расположен многоквартирный дом и иные входящие в состав такого дома объекты недвижимости, не сформирован до введения в действие Жилищ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Юкамен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24:00Z</dcterms:created>
  <dc:creator>Customer</dc:creator>
  <dc:description/>
  <cp:keywords/>
  <dc:language>en-US</dc:language>
  <cp:lastModifiedBy>Customer</cp:lastModifiedBy>
  <dcterms:modified xsi:type="dcterms:W3CDTF">2018-12-21T05:26:00Z</dcterms:modified>
  <cp:revision>1</cp:revision>
  <dc:subject/>
  <dc:title>Внесены изменения в закон о введении в действие </dc:title>
</cp:coreProperties>
</file>