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отдельные законодательные акты Российской Федерации по вопросам назначения и выплаты пенсий.</w:t>
      </w:r>
    </w:p>
    <w:p>
      <w:pPr>
        <w:pStyle w:val="Normal"/>
        <w:ind w:firstLine="72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Федеральным законом от 03.10.2018 № 350-ФЗ внесены изменения в отдельные законодательные акты Российской Федерации по вопросам назначения и выплаты пенсий. Согласно документу установлен пенсионный возраст: для женщин - 60 лет, для мужчин - 65 лет. Определено понятие предпенсионного возраста - в течение 5 лет до наступления возраста, дающего право на страховую пенсию по старости, в том числе назначаемую досрочно. Предусмотрен льготный порядок назначения пенсий для многодетных женщин. Кроме того, внесены поправки в порядок назначения пенсий и порядок индексации ее размеров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Сокращены периоды выплаты пособий по безработице. В общем порядке пособие будет выплачиваться в первые три месяца в размере 75 процентов среднемесячного заработка, а в следующие три месяца -   в размере 60 процентов такого заработка, но не выше установленной максимальной величины пособия и не ниже минимальной величины. Для отдельных категорий безработных период выплаты пособия может быть сокращен с шести до трех месяцев. Вводятся также положения, предусматривающие дополнительные гарантии социальной поддержки для граждан предпенсионного возраста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Данный документ вступает в силу с 1 января 2019 года, за исключением подпунктов "б" и "в" пункта 5, пунктов 6 и 7 статьи 7, вступающих в силу с 1 января 2025 года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каменского район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    О.Л. 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07:00Z</dcterms:created>
  <dc:creator>Customer</dc:creator>
  <dc:description/>
  <cp:keywords/>
  <dc:language>en-US</dc:language>
  <cp:lastModifiedBy>Customer</cp:lastModifiedBy>
  <dcterms:modified xsi:type="dcterms:W3CDTF">2018-12-21T10:39:00Z</dcterms:modified>
  <cp:revision>12</cp:revision>
  <dc:subject/>
  <dc:title>Сокращен срок получения паспорта при обращении в органы внутренних дел не по месту жительства</dc:title>
</cp:coreProperties>
</file>