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 1 января 2019 года вступают в силу изменения, регламентирующие права потребителей услуг железнодорожного транспорта на возврат неиспользованных проездных билетов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Федеральным законом от 18.04.2018 № 73-ФЗ внесены изменения в ст. 83 Федерального закона «Устав железнодорожного транспорта Российской Федерации», направленные на оптимизацию стоимости перевозок пассажиров железнодорожным транспортом в поездах дальнего следования путем предоставления пассажирам возможности приобретения проездных документов как по тарифам, предусматривающим условие о получении обратно стоимости проезда при возврате неиспользованного проездного документа, так и по тарифам, не предусматривающим такого условия, которые вступают в силу с 1 января 2019 год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В перечень оснований для возврата причитающихся сумм за неиспользованные проездные документы, приобретённые по тарифам, не предусматривающим условия о получении обратно стоимости проезда при возврате неиспользованного проездного документа, входят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внезапная болезнь пассажира или совместно следующего с ним члена семьи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смерть члена семьи либо травмирование пассажира в результате несчастного случая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отмена или задержка отправления поезда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непредоставление пассажиру места, указанного в проездном документ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о выбора тарифа, по которому будет оформлен проездной документ, предоставляется пассажиру. При этом на перевозчика или уполномоченное им лицо до заключения договора перевозки возлагается обязанность убедиться в том, что пассажир проинформирован о возможности приобретения проездного документа по одному из указанных видов тарифов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 О.Л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7:00Z</dcterms:created>
  <dc:creator>Customer</dc:creator>
  <dc:description/>
  <cp:keywords/>
  <dc:language>en-US</dc:language>
  <cp:lastModifiedBy>Customer</cp:lastModifiedBy>
  <dcterms:modified xsi:type="dcterms:W3CDTF">2018-12-21T10:35:00Z</dcterms:modified>
  <cp:revision>20</cp:revision>
  <dc:subject/>
  <dc:title>Сокращен срок получения паспорта при обращении в органы внутренних дел не по месту жительства</dc:title>
</cp:coreProperties>
</file>