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 предусмотрена незамедлительная блокировка сайтов с информацией, побуждающей детей к совершению опасных для жизни противоправных действий</w:t>
      </w:r>
    </w:p>
    <w:p>
      <w:pPr>
        <w:pStyle w:val="Heading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18.12.2018 г. № 472-ФЗ внесены изменения в Федеральный закон от 29.12.2010 г. № 436-ФЗ «О защите детей от информации, причиняющей вред их здоровью и развитию» и Федеральный закон от 27.07.2006 № 149-ФЗ «Об информации, информационных технологиях и о защите информации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редусматривают незамедлительную блокировку сайтов с информацией, побуждающей детей к совершению опасных для жизни противоправных действий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вой редакции ст. 15.1 Федерального закона «Об информации, информационных технологиях и о защите информации» в единый реестр запрещенных сайтов будут вноситься ресурсы, распространяющие информацию, направленную на «склонение или иное вовлечение несовершеннолетних в совершение противоправных действий, представляющих угрозу для их жизни и (или) здоровья либо для жизни и (или) здоровья иных лиц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«Об информации, информационных технологиях и о защите информации» давал Роскомнадзору сутки на блокировку такой информации в интернет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й редакции закон меняет слова «в течение суток» на «незамедлительно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 момента получения уведомления о включении доменного имени и (или) указателя страницы сайта в сети "Интернет" в реестр владелец сайта в сети "Интернет" обязан удалить интернет-страницу, содержащую информацию, распространение которой в Российской Федерации запрещено. В случае отказа или бездействия владельца сайта в сети "Интернет" провайдер обязан ограничить доступ к такому сайту в сети "Интернет" незамедл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31:00Z</dcterms:created>
  <dc:creator>Customer</dc:creator>
  <dc:description/>
  <cp:keywords/>
  <dc:language>en-US</dc:language>
  <cp:lastModifiedBy>Customer</cp:lastModifiedBy>
  <dcterms:modified xsi:type="dcterms:W3CDTF">2018-12-21T06:36:00Z</dcterms:modified>
  <cp:revision>1</cp:revision>
  <dc:subject/>
  <dc:title>Законодательно предусмотрена незамедлительная блокировка сайтов с информацией, побуждающей детей к совершению опасных для жизни противоправных действий</dc:title>
</cp:coreProperties>
</file>