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 обращению гр. Б. прокуратурой района предъявлено исковое заявление о взыскании неустойки за несвоевременную уплату али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денной прокуратурой района проверкой установлено, что гр. </w:t>
      </w:r>
      <w:r>
        <w:rPr>
          <w:sz w:val="28"/>
          <w:szCs w:val="28"/>
        </w:rPr>
        <w:t>М. периодически уклонялся от уплаты алиментов, по состоянию на 31.05.2018 г. имел задолж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п. 2 ст. 115 Семейного кодекса РФ (в ред. Федерального закона от 30.06.2008 г. </w:t>
      </w:r>
      <w:hyperlink r:id="rId2">
        <w:r>
          <w:rPr>
            <w:rStyle w:val="InternetLink"/>
            <w:sz w:val="28"/>
            <w:szCs w:val="28"/>
          </w:rPr>
          <w:t>№ 106-ФЗ</w:t>
        </w:r>
      </w:hyperlink>
      <w:r>
        <w:rPr>
          <w:sz w:val="28"/>
          <w:szCs w:val="28"/>
        </w:rPr>
        <w:t>) при образовании задолженности по вине лица, обязанного уплачивать алименты по решению суда, виновное лицо уплачивает получателю алиментов неустойку в размере одной второй процента от суммы невыплаченных алиментов за каждый день про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 прокуратурой района в судебный участок Юкаменского района УР направлено исковое заявление о взыскании с гр. М. в пользу несовершеннолетнего неустойки за несвоевременную уплату алиментов. Решением суда требования прокурора удовлетвор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   А.С. Вальд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5C35F1D8A3B884423727C30AF5BB4FD724DA6A7A9D47724B97D012983A5F913B41EEA857186A7D32745F5961053600BC9E748E3D2BA95Fq5D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9:04:00Z</dcterms:created>
  <dc:creator>Customer</dc:creator>
  <dc:description/>
  <cp:keywords/>
  <dc:language>en-US</dc:language>
  <cp:lastModifiedBy>Customer</cp:lastModifiedBy>
  <dcterms:modified xsi:type="dcterms:W3CDTF">2018-12-23T09:10:00Z</dcterms:modified>
  <cp:revision>1</cp:revision>
  <dc:subject/>
  <dc:title>По обращению гр</dc:title>
</cp:coreProperties>
</file>