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нарушениях в деятельности администрации МО Юкаменское при реализации муниципальной программы по формирования комфортной городской среды.</w:t>
      </w:r>
    </w:p>
    <w:p>
      <w:pPr>
        <w:pStyle w:val="Normal"/>
        <w:ind w:firstLine="708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 анализ исполнения законодательства, связанного с реализацией мероприятий приоритетного проекта «Формирование комфортной городской сре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между Министерством транспорта и дорожного хозяйства Удмуртской Республики, Администрацией муниципального образования «Юкаменское» и Администрацией муниципального образования «Юкаменский район» заключено трёхстороннее соглашение от 30.05.2017 № 173 о предоставлении субсидии из бюджета Удмуртской Республики бюджету муниципального образования «Юкаменское» на благоустройство дворовых территорий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го соглашения и муниципальной программы «Формирование современной городской среды на территории муниципального образования «Юкаменское» на 2017 год», утвержденной решением Совета депутатов муниципального образования «Юкаменское» от 18.05.2017 № 41, администрация муниципального образования «Юкаменское» и ГУП УР «Удмуртское автодорожное предприятие» заключило муниципальный контракт № 0113300001517000041-0119483-02 от 01.08.2017 года по выполнению работ по благоустройству дворовой территории многоквартирных домов, расположенных по адресам: с. Юкаменское, ул. 50 лет ВЛКСМ, д. 3; ул. Первомайская, д. 25; ул. Попова, д. 3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 приемке выполненных работ сторонами подписан 31.08.2017 года, денежные средства перечислены ГУП УР «Удмуртское автодорожное предприятие» (платежное поручение № 175998) 08.09.2017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в нарушение ст. 94 Закона № 44-ФЗ, Постановления Правительства РФ от 28.11.2013 N 1093 отчет об исполнении муниципального контракта № 0113300001517000041-0119483-02 от 01.08.2017 года размещен в единой информационной системе в сфере закупок (http://zakupki.gov.ru) - 11.10.2017 года, то есть с нарушением установленного срока (в течение 7 рабочих дне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31.08.2018 года между администрацией муниципального образования «Юкаменское» и ООО «Диалог» (Подрядчик) заключен муниципальный контракт № 0813500000118004437 (далее – контракт) по выполнению работ по благоустройству дворовой территории многоквартирных домов, расположенных по адресам: с. Юкаменское, ул. Первомайская, д. 17; ул. Новая, д. 1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Подрядчик в установленный контрактом срок (01.10.2018) в полном объеме работы не выполнил и администрацией муниципального образования «Юкаменское» меры по взысканию пени (неустойки) не приним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указанного, на официальном сайте муниципального образования «Юкаменский район» нет сведений об исполнении муниципальной программы за 2017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администрацией муниципального образования «Юкаменское» вышеуказанных требований нарушает интересы государства при выполнении бюджетных обязательств, ущемляет права граждан и субъектов предпринимательской деятельности  на открытость и прозрачность информации о контрактной системе в сфере закупок, а также создают ограничения для достижения целей государственной политики в указанн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 закона Совету депутатов МО «Юкаменское» внесено представление, которое рассмотрено, 1 должностное лицо привлечено к дисциплинар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3:00Z</dcterms:created>
  <dc:creator>Владелец</dc:creator>
  <dc:description/>
  <cp:keywords/>
  <dc:language>en-US</dc:language>
  <cp:lastModifiedBy>Customer</cp:lastModifiedBy>
  <cp:lastPrinted>2017-04-26T18:28:00Z</cp:lastPrinted>
  <dcterms:modified xsi:type="dcterms:W3CDTF">2018-12-21T09:21:00Z</dcterms:modified>
  <cp:revision>58</cp:revision>
  <dc:subject/>
  <dc:title>Прокурору Удмуртской Республики</dc:title>
</cp:coreProperties>
</file>