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в деятельности административной комиссии МО Юкаменский район.</w:t>
      </w:r>
    </w:p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о поступившей информации  проведена проверка исполнения органами местного самоуправления законодательства, направленного на профилактику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становлено, что 03 сентября 2018 года в административную комиссию муниципального образования «Юкаменский район» из ОП «Юкаменское» ММО МВД России «Глазовский» поступило 2 материла в отношении Феофелактовой Н.М. (по ст. 13 Закона УР № 57-РЗ от 13.10.2011) и Мехалищева В.С. (по ч. 3 ст. 19 Закона УР № 57-РЗ от 13.10.201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й от 12.09.2018 г. № 26, от 14.09.2018 г. № 27 по факту совершения административных правонарушений Феофелактовой Н.М. и Мехалищевым В.С. дела назначены на рассмотрение 21 сентя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после 21 сентября 2018 года административной комиссией дела в отношении указанных лиц не рассматривались, в виду чего на очередном заседании комиссии 23 ноября 2018 года в отношении Феофелактовой Н.М. и Мехалищева В.С. производства по делам об административных правонарушениях были прекращены в связи с истечением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офелактова Н.М. и Мехалищев В.С. избежали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ные нарушения свидетельствуют о серьезных упущениях в деятельности административной комиссии, администрации района, что подрывает ее авторитет и авторитет органов местного самоуправления при привлечении виновных лиц к административной ответственности, а также может привести к росту правонарушений в район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закона исполняющему обязанности главы МО «Юкаменский район» внесено представление, которое находится на стадии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8-12-21T10:08:00Z</dcterms:modified>
  <cp:revision>62</cp:revision>
  <dc:subject/>
  <dc:title>Прокурору Удмуртской Республики</dc:title>
</cp:coreProperties>
</file>