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редставлению прокуратуры отремонтирована дорога до деревни Беляново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Резюме: прокуратурой Юкаменского района внесено представление об устранении нарушений закона  о дорогах и дорожной деятельности в МО «Юкаменский район»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часть: Прокуратурой Юкаменского района по обращению жителей деревни Беляново проведена проверка соблюдения законодательства о дорогах и дорожной деятельности. В ходе проверки установлено, что подъезд к деревне Беляново протяженностью 700 метров не соответствует требованиям ГОСТ. В весенний и осенний периоды дорога года находится в непроезжем состоянии, имеется колейность, что затрудняет подъезд к деревне транспортных средств в том числе пожарных автомобилей и скорой помощи.  </w:t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администрацию МО «Юкаменский район» внесено представление, которое рассмотрено и удовлетворено. На ремонт автодороги выделены денежные средства в сумме 71 600 рублей, заключен муниципальный контракт и выполнены работы по приведению дороги в состояние, отвечающее нормативным требованиям. </w:t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принятия мер прокурорского реагирования восстановлена транспортная доступность населенного пункта в любое время года.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Д.В. Осипов</w:t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(34161) 2-13-33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51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5102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5102"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6:00Z</dcterms:created>
  <dc:creator>Файзуллин Ришат</dc:creator>
  <dc:description/>
  <cp:keywords/>
  <dc:language>en-US</dc:language>
  <cp:lastModifiedBy>admin</cp:lastModifiedBy>
  <cp:lastPrinted>2015-11-17T11:40:00Z</cp:lastPrinted>
  <dcterms:modified xsi:type="dcterms:W3CDTF">2018-09-21T11:11:00Z</dcterms:modified>
  <cp:revision>4</cp:revision>
  <dc:subject/>
  <dc:title>                                                                                Начальнику Камбарского РОВД</dc:title>
</cp:coreProperties>
</file>