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Генеральной прокуратурой РФ конкурса на базе ФГБОУ Международный детский центр Артек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отборе могут участвовать дети – граждане Российской Федерации, которым на момент поездки в МДЦ «Артек» исполнилось 10 лет и не исполнилось 18 лет, обучающиеся в 6-11 классах, имеющие группы здоровья  1, 2,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конкурсе размещено на официальном сайте Генеральной прокуратуры РФ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g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родитель (законный представитель) ребенка обязан зарегистрировать его в автоматизированной системе «Путевка», подтверждая, в том числе, согласие на сбор, хранение, использование, распространение (передачу) и публикацию персональных данных ребенка, а также результатов его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ребенок самостоятельно регистрируется в АИС «Путевка», в личном кабинете заполняет свой профиль, указывая достижения за последние три года, и подает заявку на путевку. Поскольку зачисление детей осуществляется на основании рейтинга достижений, определенных АИС «Путевка», регистрация в указанной информационной системе является обязательной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По интересующим вопросам обращаться в прокуратуру района до 30.11.2018 г. по адресу: УР, с. Юкаменское, ул. Первомайская, д. 13, время работы с 08.30 до 17.30 час. ежедневно с понедельника по четверг, с 08.30 до 16.30 час. в пятницу, перерыв на обед с 12.00 до 12.48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rf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7:00Z</dcterms:created>
  <dc:creator>Customer</dc:creator>
  <dc:description/>
  <cp:keywords/>
  <dc:language>en-US</dc:language>
  <cp:lastModifiedBy>Customer</cp:lastModifiedBy>
  <dcterms:modified xsi:type="dcterms:W3CDTF">2018-11-20T07:07:00Z</dcterms:modified>
  <cp:revision>2</cp:revision>
  <dc:subject/>
  <dc:title>Главному редактору АУ УР </dc:title>
</cp:coreProperties>
</file>