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закона в сфере профилактики терроризма в школ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ы нарушения требований законодательства о противодействии терроризму в деятельности муниципального бюджетного общеобразовательного учрежд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ак, в образовательной организации выявлен случай, когда сотрудник, ответственный за пропускной режим, в здании школы не удостоверил личность, осуществившую вход в школу. Кроме того, на территорию школы были открыты воро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анные обстоятельства позволяли беспрепятственному проникновению на территорию лагеря посторонних лиц, в том числе транспортных средств.</w:t>
      </w:r>
    </w:p>
    <w:p>
      <w:pPr>
        <w:pStyle w:val="1"/>
        <w:rPr/>
      </w:pPr>
      <w:r>
        <w:rPr>
          <w:sz w:val="28"/>
          <w:szCs w:val="28"/>
        </w:rPr>
        <w:t xml:space="preserve">Таким образом, сотрудником, ответственным за пропускной режим в помещение, а также на территорию школы не обеспечено в полной мере соблюдение требований антитеррористической безопасности, допущены нарушения пропускного режим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прокуратурой района директору образовательного учреждения внесено представление, по результатам рассмотрения которого нарушения закона устранены, 1 лицо привлечен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 xml:space="preserve">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right="-5" w:firstLine="720"/>
      <w:jc w:val="both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Customer</dc:creator>
  <dc:description/>
  <cp:keywords/>
  <dc:language>en-US</dc:language>
  <cp:lastModifiedBy>Customer</cp:lastModifiedBy>
  <dcterms:modified xsi:type="dcterms:W3CDTF">2018-06-18T11:07:00Z</dcterms:modified>
  <cp:revision>1</cp:revision>
  <dc:subject/>
  <dc:title>О выявленных нарушениях закона в сфере профилактики терроризма в школе</dc:title>
</cp:coreProperties>
</file>