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трудового законодательства в ООО «Звезда»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куратурой Юкаменского района проведена проверка данных о нарушении трудового законодательства, нарушении прав работников на оплату труда в ООО «Звезда»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й проверкой установлено, что в </w:t>
      </w:r>
      <w:r>
        <w:rPr>
          <w:sz w:val="28"/>
          <w:szCs w:val="28"/>
        </w:rPr>
        <w:t xml:space="preserve">ООО «Звезда» </w:t>
      </w:r>
      <w:r>
        <w:rPr>
          <w:color w:val="000000"/>
          <w:sz w:val="28"/>
          <w:szCs w:val="28"/>
        </w:rPr>
        <w:t>Юкаменского района УР, расположенном по адресу: Удмуртская Республика, Юкаменский район, д. Малый Вениж, индекс 427686 допускаются нарушения норм трудово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О «Звезда» в соответствии с разделом 1 положения об оплате труда на 2018 год ООО «Звезда» определены дни выплаты заработной платы: аванс 01 числа текущего месяца, окончательный расчет 15 числа следующего месяца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ако, в ООО «Звезда» заработная плата работникам выплачивается с нарушением установленных сроков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окончательный расчет заработной платы за январь 2018 года работникам ООО «Звезда» выплачен 02.03.2018, а окончательный расчет за февраль 2018 года по состоянию на 27.03.2018, то есть в срок установленный положением об оплате труда, не вы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я закона в ООО «Звезда» внесено представление. В связи с тем, что генеральный директор  ООО «Звезда» в течение 1 года повторно совершил административное правонарушение связанное с нарушением сроков выплаты заработной платы возбуждено дело об административном правонарушении, предусмотренном частью 7 статьи 5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Д.В. Осипов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3:00Z</dcterms:created>
  <dc:creator>Сергей</dc:creator>
  <dc:description/>
  <cp:keywords/>
  <dc:language>en-US</dc:language>
  <cp:lastModifiedBy>Customer</cp:lastModifiedBy>
  <cp:lastPrinted>2018-01-18T09:17:00Z</cp:lastPrinted>
  <dcterms:modified xsi:type="dcterms:W3CDTF">2018-06-14T07:24:00Z</dcterms:modified>
  <cp:revision>3</cp:revision>
  <dc:subject/>
  <dc:title>Председателю СПК «Восход»</dc:title>
</cp:coreProperties>
</file>