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2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итуции РФ исполнилось 2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Российская Конституция была принята всенародным голосованием 12 декабря 1993 г., а в день опубликования – 25 декабря того же года наш Основной Закон вступил в сил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1993 года обозначила качественные изменения в социальной политике государ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екста Конституции РФ был исключен классовый подход к различным слоям населения, а именно отсутствует упоминание о ведущей роли рабочего класса и других категорий трудящихся в построении общенародного государ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статьях Конституции закреплены институты частной собственности и свободного предприниматель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обстоятельством является и то, что права и свободы человека и гражданина признаются и гарантируются не только в соответствии с Конституцией России, но и согласно общепризнанным нормам и принципам международного пра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Конституции Российской Федерации стартовал новый этап в конституционно-правовом развитии страны. В Конституции воплощен ряд принципов демократического конституционного строя: правовое государство; народовластие; верховенство права и конституции; многопартийность; федерализм; признание человека, его прав и свобод высшей ценностью, их защита государством; разделение власти; политический и идеологический плюрализм, самостоятельность местного самоуправления; свобода экономической деятельности; признание и равная защита различных форм собственности; судебный конституционный контрол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Основном Законе мы получили тот правовой фундамент, который призван обеспечить экономическую, политическую, социальную целостность России. Именно Конституция стала юридическим выражением основных правовых ценностей, которые определяют лицо новой и исторически преемственной России. Указанный фундамент, с одной стороны, подтверждает вхождение нашей страны в сообщество цивилизованных государств, а с другой – стимулирует законодательство в сфере прав и свобод человека и гражданина, направленное на защиту семьи, детей и молодежи, предупреждение всех форм дискриминации, на улучшение благосостояния нар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Конституцией не исчерпываются нормы и правила, которые действуют в настоящее время в обществе. Кроме норм, закрепленных в Конституции, существуют нормы и правила нашей правовой системы, личные, групповые, национальные идеалы, нормы морали, и многое другое. Все эти нормы должны существовать в рамках действующего Основного Закона. Одной из самых главных угроз является нарушение конституционных рамок как главных прави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онституционные нормы и правила наполняются более глубоким содержанием без изменения конституционного текста, конкретизируясь в законодательстве и обогащаясь правоприменительной, прежде всего судебной, практикой. Особая роль при этом принадлежит Конституционному Суду Российской Федерации, который осуществляет официальное толкование Конституции РФ и выявляет конституционно-правовой смысл законов, что призвано обеспечить единообразное понимание и отражение конституционных положений в законодательстве и правоприменительной деятель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и в настоящее время представляет собой собственно конституционный текст в единстве с его интерпретацией в Постановлениях и Определениях Конституционн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4:00Z</dcterms:created>
  <dc:creator>Customer</dc:creator>
  <dc:description/>
  <cp:keywords/>
  <dc:language>en-US</dc:language>
  <cp:lastModifiedBy>Customer</cp:lastModifiedBy>
  <dcterms:modified xsi:type="dcterms:W3CDTF">2018-12-13T12:15:00Z</dcterms:modified>
  <cp:revision>1</cp:revision>
  <dc:subject/>
  <dc:title>12 декабря Конституции РФ исполнилось 25 лет</dc:title>
</cp:coreProperties>
</file>