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КОУ Засековская ООШ образуются отходы I - IV класса опасности. Приказом директора МКОУ Засековская ООШ от 23.12.2017 № 85 ответственным по обращению с отходами производства и потребления назначен рабочий по обслуживанию и ремонта здания МКОУ Засековская ООШ гр-н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6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6:00Z</dcterms:modified>
  <cp:revision>2</cp:revision>
  <dc:subject/>
  <dc:title>Главе администрации муниципального образования «Юкаменский район» </dc:title>
</cp:coreProperties>
</file>