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ушения законодательства о вывозе твердых бытов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 анализ соблюдения закона хозяйствующими субъектами, осуществляющими деятельность на поднадзорной территории, в сфере обращения с твердыми коммунальными отход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в процессе деятельности МКОУ Маловенижская ООШ образуются отходы I - IV класса опасности. Приказом директора МКОУ Маловенижская ООШ от 10.05.2018 № 20 ответственным по обращению с отходами производства и потребления назначен рабочий по обслуживанию и текущему ремонта здания МКОУ Маловенижская ООШ  гр-н 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нарушение вышеуказанных норм законодательства данное лицо не прошло профессиональную подготовку, соответствующий сертификат (свидетельство) на право работы с отходами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нарушения являются недопустимыми, нарушают права лиц, посещающих данное учреждение, на защиту их жизни, здоровья и имущества, а также на ее защиту от негативного воздействия, вызванного хозяйственной и иной деятель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закона внесено представление по результатам рассмотрения представление удовлетворено, приняты меры к устранению нарушений закона, 1 должностное лицо привлечено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оветник юстиции       </w:t>
        <w:tab/>
        <w:t xml:space="preserve">                                                                                Д.В. Осип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36:00Z</dcterms:created>
  <dc:creator>Customer</dc:creator>
  <dc:description/>
  <cp:keywords/>
  <dc:language>en-US</dc:language>
  <cp:lastModifiedBy>Customer</cp:lastModifiedBy>
  <cp:lastPrinted>2018-05-16T18:28:00Z</cp:lastPrinted>
  <dcterms:modified xsi:type="dcterms:W3CDTF">2018-06-09T11:37:00Z</dcterms:modified>
  <cp:revision>3</cp:revision>
  <dc:subject/>
  <dc:title>Главе администрации муниципального образования «Юкаменский район» </dc:title>
</cp:coreProperties>
</file>