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рушения закона о похоронном деле в МО «Верх-Унинское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0"/>
        <w:rPr/>
      </w:pPr>
      <w:r>
        <w:rPr/>
        <w:t>Прокуратурой Юкаменского района проведен анализ правовой регламентации отношений в сфере погребения и похоронном деле в муниципальном образовании «Верх-Унинское».</w:t>
      </w:r>
    </w:p>
    <w:p>
      <w:pPr>
        <w:pStyle w:val="Normal"/>
        <w:autoSpaceDE w:val="false"/>
        <w:ind w:firstLine="720"/>
        <w:jc w:val="both"/>
        <w:rPr/>
      </w:pPr>
      <w:r>
        <w:rPr/>
        <w:t>Прокуратурой района установлено, что в муниципальном образовании «Верх-Унинское» не принят правовой акт, регулирующий предоставление, резервирование участка земли для создания семейного (родового) захоронения, что нарушает указанные требования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>Неисполнение администрацией муниципального образования «Верх-Унинское» вышеуказанных требований ущемляет права граждан на гарантии погребения умершего, а также создают ограничения для достижения целей государственной политики в указанной области, ограничивают права граждан на получение информации.</w:t>
      </w:r>
    </w:p>
    <w:p>
      <w:pPr>
        <w:pStyle w:val="Normal"/>
        <w:ind w:firstLine="708"/>
        <w:jc w:val="both"/>
        <w:rPr/>
      </w:pPr>
      <w:r>
        <w:rPr/>
        <w:t>В целях устранения нарушений закона в МО «Верх-Унинское» внесено представление по результатам рассмотрения представление удовлетворено 1 должностное лицо привлечено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 прокурора района</w:t>
      </w:r>
    </w:p>
    <w:p>
      <w:pPr>
        <w:pStyle w:val="Style16"/>
        <w:numPr>
          <w:ilvl w:val="0"/>
          <w:numId w:val="0"/>
        </w:numPr>
        <w:spacing w:lineRule="exact" w:line="24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 xml:space="preserve">                                     Д.В. Осип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17:00Z</dcterms:created>
  <dc:creator>Владелец</dc:creator>
  <dc:description/>
  <cp:keywords/>
  <dc:language>en-US</dc:language>
  <cp:lastModifiedBy>Customer</cp:lastModifiedBy>
  <cp:lastPrinted>2018-02-26T16:33:00Z</cp:lastPrinted>
  <dcterms:modified xsi:type="dcterms:W3CDTF">2018-06-09T10:17:00Z</dcterms:modified>
  <cp:revision>2</cp:revision>
  <dc:subject/>
  <dc:title>Начальнику ОНД г</dc:title>
</cp:coreProperties>
</file>