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вывозе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соблюдения закона хозяйствующими субъектами, осуществляющими деятельность на поднадзорной территории, в сфере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процессе деятельности МБОУ Починковская ООШ образуются отходы I - IV класса опасности. Согласно информации директора МБОУ Починковская ООШ от 17.05.2018 № 36 сбором твердых бытовых отходов занимается рабочий по обслуживанию здания МБОУ Починковская О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вышеуказанных норм законодательства данное лицо не прошло профессиональную подготовку, соответствующий сертификат (свидетельство) на право работы с отходам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являются недопустимыми, нарушают права лиц, посещающих данное учреждение, на защиту их жизни, здоровья и имущества, а также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внесено представление по результатам рассмотрения представление удовлетворено, приняты меры к устранению нарушений закона, 1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</w:t>
        <w:tab/>
        <w:t xml:space="preserve">                                                                                Д.В. 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9:00Z</dcterms:created>
  <dc:creator>Customer</dc:creator>
  <dc:description/>
  <cp:keywords/>
  <dc:language>en-US</dc:language>
  <cp:lastModifiedBy>Customer</cp:lastModifiedBy>
  <cp:lastPrinted>2018-05-16T18:28:00Z</cp:lastPrinted>
  <dcterms:modified xsi:type="dcterms:W3CDTF">2018-06-09T11:39:00Z</dcterms:modified>
  <cp:revision>2</cp:revision>
  <dc:subject/>
  <dc:title>Главе администрации муниципального образования «Юкаменский район» </dc:title>
</cp:coreProperties>
</file>