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ушения законодательства о вывозе твердых бытовых от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Юкаменского района проведен анализ соблюдения закона хозяйствующими субъектами, осуществляющими деятельность на поднадзорной территории, в сфере обращения с твердыми коммунальными отход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кой установлено, что в процессе деятельности МБОУ Палагайская СОШ образуются отходы I - IV класса опасности. Приказом директора МБОУ Палагайская СОШ от 17.01.2018 № 2 ответственным по обращению с отходами производства и потребления назначен заведующий хозяйством МБОУ Палагайская СОШ гр-н 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в нарушение вышеуказанных норм законодательства данное лицо не прошло профессиональную подготовку, соответствующий сертификат (свидетельство) на право работы с отходами отсутству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ные нарушения являются недопустимыми, нарушают права лиц, посещающих данное учреждение, на защиту их жизни, здоровья и имущества, а также на ее защиту от негативного воздействия, вызванного хозяйственной и иной деятель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нарушений закона внесено представление по результатам рассмотрения представление удовлетворено, приняты меры к устранению нарушений закона, 1 должностное лицо привлечено к дисциплинар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sz w:val="28"/>
          <w:szCs w:val="28"/>
        </w:rPr>
        <w:t>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оветник юстиции       </w:t>
        <w:tab/>
        <w:t xml:space="preserve">                                                                                Д.В. Осип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">
    <w:name w:val="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1:38:00Z</dcterms:created>
  <dc:creator>Customer</dc:creator>
  <dc:description/>
  <cp:keywords/>
  <dc:language>en-US</dc:language>
  <cp:lastModifiedBy>Customer</cp:lastModifiedBy>
  <cp:lastPrinted>2018-05-16T18:28:00Z</cp:lastPrinted>
  <dcterms:modified xsi:type="dcterms:W3CDTF">2018-06-09T11:38:00Z</dcterms:modified>
  <cp:revision>3</cp:revision>
  <dc:subject/>
  <dc:title>Главе администрации муниципального образования «Юкаменский район» </dc:title>
</cp:coreProperties>
</file>