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 социальной защиты населения в Юкамен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в Отделе социальной защиты населения в Юкаменском районе (далее - ОСЗН) соблюдения прав инвалидов страдающих психическими заболеван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нарушение ч. 1, 3 ст. 8 Федерального закона от 24.04.2008 N 48-ФЗ "Об опеке и попечительстве", положения об ОСЗН, утвержденного приказом Министерства социальной, семейной и демографической политики Удмуртской Республики  от 20 февраля 2015 г. № 83, Постановления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 акты о назначении опекуна (попечителя) ОСЗН принимались не в установленный срок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, Г. подала заявление о назначении ее попечителем 03.03.2017 года, акт об обследовании условий жизни гражданина оформлен 06.03.2017 года, заключение о возможности заявителя быть попечителем оформлено 29.03.2017 г., акт о назначении попечителя 31.03.2017 г., то есть с нарушением установленного пятнадцатидневного срок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при рассмотрении заявления Б., которой подано заявление 25.08.2017 г., 28.08.2017 г. оформлен акт об обследовании условий жизни гражданина, акт о назначении опекуном 18.09.2017 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 нарушение указанных норм в личных делах недееспособных (ограниченных в дееспособности) граждан и других, актов органа опеки и попечительства о проведении плановых проверок не содержится. В актах о проверке условий жизни и актах об исполнении попечителем своих обязанностей не указывается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  Кроме того, в указанных личных делах не содержатся сведений о направлении актов о проверке условий жизни и актов об исполнении попечителем своих обязанностей опекунам или попеч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 ОСЗН Юкаменского района внесено представление. По результатам рассмотрения представление удовлетворено, 1 должностное лицо привлечено к дисциплинарной ответственности. 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    Д.В. Осип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08:00Z</dcterms:created>
  <dc:creator>наташа</dc:creator>
  <dc:description/>
  <cp:keywords/>
  <dc:language>en-US</dc:language>
  <cp:lastModifiedBy>Customer</cp:lastModifiedBy>
  <cp:lastPrinted>2018-04-23T16:34:00Z</cp:lastPrinted>
  <dcterms:modified xsi:type="dcterms:W3CDTF">2018-06-09T10:08:00Z</dcterms:modified>
  <cp:revision>2</cp:revision>
  <dc:subject/>
  <dc:title>Начальнику отдела социальной защиты населения в Юкаменском районе </dc:title>
</cp:coreProperties>
</file>