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ответствии Уставов дошкольных организации района требованиям закон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в ходе изучения Уставов 11 дошкольных образовательных организации района установлено, что последние, в части,  подлежат изменению и приведению в соответствие с законодательством об образовании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п. 4.4 Уставов установлено, что в целях материальной поддержки воспитания и обучения детей, посещающих образовательные учреждения, реализующих образовательную программу дошкольного образования, родители имеют право получать компенсацию, в размере, устанавливаемом нормативными правовыми акт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соответствии п. 5 ст. 65 Федерального закона Российской Федерации от 29.12.2012 г. № 273-ФЗ «Об образовании в Российской Федерации» (далее по тексту – Федеральный закон № 273-ФЗ), в редакции № 33 от 03.07.2016 г., действующей с 01.01.2017 г., размер компенсации устанавливается не только иными нормативными правовыми актами субъектов Российской Федерации, но и законами субъектов Российской Федерации, несущими в себе большую юридическую силу, и положения требовании которых выполняются в первоочеред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пунктом 1.17 Уставов закреплено, что Учреждение обеспечивает открытость и доступность информации, копии документов, указанных в переч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п. 4.1 ч. 2 ст. 29 Федерального закона № 273-ФЗ, введенным в действие Федеральным законом Российской Федерации от 29.06.2015 г. № 198-ФЗ «О внесении изменений в статьи 29 и 65 Федерального закона «Об образовании в Российской Федерации», действующим с 11.07.2015 г., а также согласно пп. «г(1)» п.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, введенным в действие постановлением Правительства РФ от 20.10.2015 г. № 1120 «О внесении изменения в пункт 3 Правил», действующим с 30.10.2015 г., помимо указанных в перечне документов и информации, образовательная организация обеспечивает открытость и доступность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отсутствие в перечне п. 1.17 Уставов вышеуказанного документа ограничивает открытость и доступность информации для участников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2.1 Уставов закреплено, что в Учреждение принимаются дети в возрасте от 2 месяцев до 7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, согласно п. 1.8 Санитарно-эпидемиологических требований к устройству, содержанию и организации режима работы дошкольных образовательных организации 2.4.1.3049-13, утвержденных постановлением Главного государственного санитарного врача РФ от 15 мая 2013 г. № 26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ного государственного санитарного врача РФ от 27.08.2015 г.  № 41) в дошкольную организацию принимаются дети в возрасте от 2 месяцев до прекращения образователь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п. 2.1 в нарушение указанных требований закона незаконно установлен предельный возрастной порог приема в образовательную организац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2.4 Уставов предусмотрено, что при приеме ребенка Учреждени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ую организацию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п. 2 ст. 55 Федерального закона РФ № 273-ФЗ, а также п.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№ 293 от 08.04.2014 г., образовательная организация обязана ознакомить родителей (законных представителей) не только с вышеуказанными документами, указанными в перечне, но и с образовательными программами и документами, регламентирующими права и обязанност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. 2.4 Уставов незаконно ограничены права родителей (законных представителей) воспитанников на получение информации, предусмотренной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2.5 Уставов установлено, что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 детям граждан, подвергшихся воздействию радиации вследствие катастрофы на Чернобыльской АЭС, предоставляются места в Учреждение во внеочеред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ст. 14 Закона РФ № 1244-1 перечень граждан, подвергшихся воздействию радиации вследствие чернобыльской катастрофы, которым гарантировано внеочередное обеспечение детей местами в дошкольных образовательных организациях, ограни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согласно вышеуказанного Закона РФ, такое право гарантировано лишь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</w:t>
      </w:r>
      <w:hyperlink r:id="rId3">
        <w:r>
          <w:rPr>
            <w:rStyle w:val="InternetLink"/>
            <w:sz w:val="28"/>
            <w:szCs w:val="28"/>
          </w:rPr>
          <w:t>работами</w:t>
        </w:r>
      </w:hyperlink>
      <w:r>
        <w:rPr>
          <w:sz w:val="28"/>
          <w:szCs w:val="28"/>
        </w:rPr>
        <w:t xml:space="preserve"> по ликвидации последствий катастрофы на Чернобыльской АЭС; инвалидам вследствие чернобыльской катастрофы из числа: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унктом 2.5 Уставов незаконно расширен перечень граждан, подвергшихся воздействию радиации вследствие катастрофы на Чернобыльской АЭС, которым гарантировано внеочередное обеспечение детей местами в дошкольных образовательных организациях, тем самым нарушаются права иных лиц на прием в образовательную организ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имо указанного, п. 2.5 Уставов в нарушение требований законодательства ограничивает круг лиц, дети которых имеют право на внеочередное предоставление мест в дошкольной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. 11 Рекомендации по порядку комплектования учреждений, реализующих основную общеобразовательную программу дошкольного образования (письмо Министерства образования и науки РФ от 08.08.2013 г. № 08-1063 «О рекомендациях по порядку комплектования дошкольных образовательных учреждений»), п. 5 ст. 44 Федерального закона РФ от 17.01.1992 г. № 2202-1 «О прокуратуре Российской Федерации», п. 25 ст. 35 Федерального закона РФ от 28.12.2010 г. № 403-ФЗ «О следственном комитете Российской Федерации» детям сотрудников прокуратуры, следственного комитета предоставление мест в дошкольных образовательных организациях также осуществляется во внеочеред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. 2.5 Уставов незаконно нарушены права указанных лиц на получение мер социальной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 2.6 Уставов установлено, что отчисление ребенка из Учреждения может производиться в следующих случаях: по заявлению родителей (законных представителей); по медицинским показаниям, по соглашению сторон.</w:t>
      </w:r>
    </w:p>
    <w:p>
      <w:pPr>
        <w:pStyle w:val="ConsPlusNormal"/>
        <w:ind w:firstLine="708"/>
        <w:jc w:val="both"/>
        <w:rPr/>
      </w:pPr>
      <w:r>
        <w:rPr/>
        <w:t xml:space="preserve">Однако, в соответствии с ч. 1 ст. 61 Федерального закона № 273-ФЗ образовательные отношения прекращаются в связи с отчислением обучающегося из организации, осуществляющей образовательную деятельность: в связи с получением образования (завершением обучения); досрочно по основаниям, установленным </w:t>
      </w:r>
      <w:hyperlink w:anchor="Par3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  <w:bookmarkStart w:id="0" w:name="Par3"/>
      <w:bookmarkEnd w:id="0"/>
      <w:r>
        <w:rPr/>
        <w:t xml:space="preserve"> Образовательные отношения могут быть прекращены досрочно в следующих случаях: по инициативе обучающегося или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Таким образом, п. 2.6 Уставов противоречит требованиям закона, что может привести к необоснованному отчислению воспитанников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 4.6 Уставов закреплено, что к педагогической деятельности не допускаются лица, в том числе, имеющие или имевшие судимость, подвергающ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же ст. 331 Трудового кодекса РФ к педагогической деятельности не допускаются лица, в том числе, имеющие или имевшие судимость, подвергавшиеся уголовному преследованию за преступления против основ конституционного строя и безопасности государства, мира и безопасности челове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м самым, п. 4.6 Уставов содержит неполные требования законодательства, вследствие чего к занятию педагогической деятельностью допускаются лица, которым это запрещено законом, что впоследствии может повлечь нарушение прав детей на охрану их жизни и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имо указанного, изложение п. 4.6 Уставов не соответствует ст. 331 ТК РФ в той части, согласно которой указанные выше лица могут быть допущены к педагогической деятельности, если они имеют судимость за совершение преступлений небольшой и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п. 4.6 Уставов могут привести к нарушению трудовых прав педагогов на занятие педагогической деятельно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шеуказанных нарушений закона прокуратурой района заведующим 11 дошкольных организации принесены протесты, в последующем подготовлены и направлены для рассмотрения по существу исковые заявления о внесении изменений в Уставы, требования прокурора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 xml:space="preserve">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8E30866B3B388E3C5936CCC4BFEEA97256CEC2E714F104018B40EA18282579E3B0429DB3E8FB5A5LCM" TargetMode="External"/><Relationship Id="rId3" Type="http://schemas.openxmlformats.org/officeDocument/2006/relationships/hyperlink" Target="consultantplus://offline/ref=CCCD0B209182E0A0AF60C0961D012C85AB00276BA15E57F7CD0EB534A0461A00C3B3897960D18AD817oCM" TargetMode="External"/><Relationship Id="rId4" Type="http://schemas.openxmlformats.org/officeDocument/2006/relationships/hyperlink" Target="consultantplus://offline/ref=6B0B94220FF331CD34D979973F8EC2D6B129829858927641CF8D3422388F1AE15DB22061B29CC8i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2:00Z</dcterms:created>
  <dc:creator>Customer</dc:creator>
  <dc:description/>
  <cp:keywords/>
  <dc:language>en-US</dc:language>
  <cp:lastModifiedBy>Customer</cp:lastModifiedBy>
  <dcterms:modified xsi:type="dcterms:W3CDTF">2017-06-30T06:06:00Z</dcterms:modified>
  <cp:revision>1</cp:revision>
  <dc:subject/>
  <dc:title>О несоответствии Уставов дошкольных организации района требованиям закона </dc:title>
</cp:coreProperties>
</file>