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выявленных нарушениях закона в сфере </w:t>
      </w:r>
      <w:r>
        <w:rPr>
          <w:b/>
          <w:bCs/>
          <w:sz w:val="28"/>
          <w:szCs w:val="28"/>
        </w:rPr>
        <w:t>развития малого и среднего предпринимательств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куратурой Юкаменского района проведен анализ исполнения законодательства в сфере развития малого и среднего предпринимательств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2 статьи 19 Закона о развитии малого и среднего предпринимательства информация, указанная в данной части статьи 19 (то есть перечень информации), является общедоступной и размещается в сети «Интернет» на официальных сайта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района установлено, что информация, находящаяся на официальном сайте администрации муниципального образования «Юкаменский район», посвященная сельским поселениям в данной части является устаревшей и относится лишь к деятельности администрации муниципального образования «Юкаменский район». Кроме того информации, указанной в ч. 2 ст. 19 Федерального закона № 209-ФЗ на официальном сайте поселений не содерж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дминистрации сельских поселений Юкаменского района допустили нарушения требований действующего законодательства о развитии малого и среднего предпринимательства в Российской Федерации. Указанные нарушения создают ограничения для достижения целей государственной политики в области развития малого и среднего предпринимательства в Российской Федерации, ограничивают благоприятные условия развития субъектов малого и среднего предпринимательства, конкурентоспособности субъектов малого и среднего предпринимательства и получения ими, а также иными гражданами соответствующей общедоступной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проверки прокуратурой района внесены представления главам сельских поселений, которые находятся на стадии рассмотр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7-06-30T05:24:00Z</dcterms:modified>
  <cp:revision>46</cp:revision>
  <dc:subject/>
  <dc:title>Прокурору Удмуртской Республики</dc:title>
</cp:coreProperties>
</file>