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закона в сфере охраны жизни и здоровья ребен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 факт нарушения прав ребенка на охрану здоровья и жизни в бюджетном учреждении социального обслу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12 Федерального закона № 124-ФЗ в целях повышения качества и безопасности отдыха и оздоровления детей организация отдыха детей и их оздоровления обязана создавать безопасные условия пребывания в ней детей, присмотра и ухода за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ной же проверкой установлено, что должный надзор за несовершеннолетней, получившей травму в учреждении, со стороны воспитателя вышеуказанного учреждения не осуществлялся, что привело к нарушению прав малолетней на благоприятные условия пребывания в лагере и охрану здоровь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закона прокуратурой района директору внесено представление, по результатам рассмотрения которого нарушения закона устранены, 1 лицо привлечено к дисциплинар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ab/>
        <w:tab/>
        <w:tab/>
        <w:tab/>
        <w:t xml:space="preserve">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right="-5" w:firstLine="720"/>
      <w:jc w:val="both"/>
    </w:pPr>
    <w:rPr>
      <w:rFonts w:eastAsia="Calibri"/>
      <w:sz w:val="26"/>
      <w:szCs w:val="2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7:00Z</dcterms:created>
  <dc:creator>Customer</dc:creator>
  <dc:description/>
  <cp:keywords/>
  <dc:language>en-US</dc:language>
  <cp:lastModifiedBy>Customer</cp:lastModifiedBy>
  <dcterms:modified xsi:type="dcterms:W3CDTF">2017-06-30T05:00:00Z</dcterms:modified>
  <cp:revision>1</cp:revision>
  <dc:subject/>
  <dc:title>О выявленных нарушениях закона в сфере охраны жизни и здоровья ребенка</dc:title>
</cp:coreProperties>
</file>