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трудового законодательства в образовательной организаци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выявлены нарушения требований трудового законодательства в школе.</w:t>
      </w:r>
    </w:p>
    <w:p>
      <w:pPr>
        <w:pStyle w:val="ConsPlusNormal"/>
        <w:ind w:firstLine="708"/>
        <w:jc w:val="both"/>
        <w:rPr/>
      </w:pPr>
      <w:r>
        <w:rPr/>
        <w:t xml:space="preserve">Так, согласно ст. 65 Трудового кодекса РФ при заключении трудового договора лицо, поступающее на работу, предъявляет работодателю, в том числе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–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ConsPlusNormal"/>
        <w:ind w:firstLine="708"/>
        <w:jc w:val="both"/>
        <w:rPr/>
      </w:pPr>
      <w:r>
        <w:rPr/>
        <w:t>Между тем, изучением личных дел работников, принятых в школу установлено, что согласно выписке из приказа указанной организации от 01.09.2016 г. № 81 в качестве педагога принята на работу гр. В. без предъявления вышеуказанной справ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Таким образом,</w:t>
      </w:r>
      <w:r>
        <w:rPr>
          <w:color w:val="FF0000"/>
        </w:rPr>
        <w:t xml:space="preserve"> </w:t>
      </w:r>
      <w:r>
        <w:rPr/>
        <w:t>допущенными нарушениями требований трудового законодательства создается угроза нормального нравственного развития личности несовершеннолетних, посещающих вышеуказанную образовательную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прокуратурой района Главе муниципального образования «Юкаменский район» внесено представление, которое в настоящее время находится на стадии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 xml:space="preserve">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26D4AA735D45F876FE80AEE5E1D9F303386E9895AE1B1CDA8A7814348662DD49DADF1C34CB57AuAf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0:00Z</dcterms:created>
  <dc:creator>Customer</dc:creator>
  <dc:description/>
  <cp:keywords/>
  <dc:language>en-US</dc:language>
  <cp:lastModifiedBy>Customer</cp:lastModifiedBy>
  <dcterms:modified xsi:type="dcterms:W3CDTF">2017-06-30T06:02:00Z</dcterms:modified>
  <cp:revision>1</cp:revision>
  <dc:subject/>
  <dc:title>О выявленных нарушениях трудового законодательства в образовательной организации</dc:title>
</cp:coreProperties>
</file>