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ЮКАМ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В ДЕЯТЕЛЬНОСТИ ОТДЕЛА ПОЧТОВОЙ СВЯЗИ «ЕЖЕ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Прокуратурой района по жалобе жителя деревни Кычён Юкаменского района проведена проверка соблюдения законодательств о защите прав потребителей и законодательства о почтовой связи.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В ходе рассмотрения обращения выявлены нарушения требований статьи </w:t>
      </w:r>
      <w:r>
        <w:rPr>
          <w:bCs/>
          <w:sz w:val="28"/>
          <w:szCs w:val="28"/>
        </w:rPr>
        <w:t>статьями 5, 14, 1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ого закона от 17.07.1999 «О почтовой связи», статей 8, 10 Закона РФ от 07.02.1992 N 2300-1 (ред. от 03.07.2016) «О защите прав потребителей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показала проверка 11.05.2017 почтальоном ОПС «Ежевское» составлена квитанция о приеме денежных средств в сумме 282 рубля 84 копейки от жителя деревни за оформление подписки и последующую доставку журнала «1000 советов». Квитанция составлена без предварительной договоренности с жителем деревни, в его отсутствие. Денежные средства были получены от жительницы деревни Кычён проживающей в соседне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очтальоном ОПС «Ежевский» были получены денежные средства за оказание услуг почтовой связи по доставке средства массовой информации – журнала «1000 советов», в нарушение прав потребителя на </w:t>
      </w:r>
      <w:r>
        <w:rPr>
          <w:bCs/>
          <w:sz w:val="28"/>
          <w:szCs w:val="28"/>
        </w:rPr>
        <w:t xml:space="preserve">предоставление необходимой и достоверной информации о реализуемом товаре, сроках и периодичности его доставки, а также получены денежные средства без ведома подписчика от третьего не уполномоченного лиц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выявленными нарушениями директору УФПС УР - филиал ФГУ почта России Красногорский почтамт внесено пред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частью 1 статьи </w:t>
      </w:r>
      <w:r>
        <w:rPr>
          <w:rFonts w:eastAsia="Times New Roman"/>
          <w:sz w:val="28"/>
          <w:szCs w:val="28"/>
          <w:lang w:eastAsia="ru-RU"/>
        </w:rPr>
        <w:t>24 ФЗ «О прокуратуре Российской Федерации» 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роме того, в связи с выявленными нарушениями прокуратура Юкаменского района разъясняет, что в соответствии с требованиями статьи 10 Федерального закона РФ «О защите прав потребителей» </w:t>
      </w:r>
      <w:r>
        <w:rPr>
          <w:rFonts w:eastAsia="Times New Roman"/>
          <w:b/>
          <w:sz w:val="28"/>
          <w:szCs w:val="28"/>
          <w:lang w:eastAsia="ru-RU"/>
        </w:rPr>
        <w:t>изготовитель, исполнитель, продавец обязан своевременно предоставлять потребителю необходимую и достоверную информацию о товарах, работах, услугах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оказание услуг взимание денежных средств за проданные товары, выполненные работы, оказанные услуги должно осуществляться только при наличии волеизъявления покупателя, получателя услуг, заказчик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>Д.В. Осип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5:00Z</dcterms:created>
  <dc:creator>Customer</dc:creator>
  <dc:description/>
  <cp:keywords/>
  <dc:language>en-US</dc:language>
  <cp:lastModifiedBy>Customer</cp:lastModifiedBy>
  <cp:lastPrinted>2017-06-22T14:55:00Z</cp:lastPrinted>
  <dcterms:modified xsi:type="dcterms:W3CDTF">2017-06-22T10:56:00Z</dcterms:modified>
  <cp:revision>4</cp:revision>
  <dc:subject/>
  <dc:title>ПРОКУРАТУРОЙ ЮКАМЕНСКОГО РАЙОНА </dc:title>
</cp:coreProperties>
</file>