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едседатель СПК «Восход» привлечен к административной ответствен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ПК «Восход» привлечен к административной ответственности за неисполнение требований прокурора.  </w:t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5.09.2017 года председателю СПК «Восход», внесено представление об устранении нарушений закона, которое вручено лично 26.09.2017. Согласно пункта 3 представления председателю СПК «Восход» разъяснены требования части 1 статьи </w:t>
      </w:r>
      <w:r>
        <w:rPr>
          <w:bCs/>
          <w:sz w:val="28"/>
          <w:szCs w:val="28"/>
        </w:rPr>
        <w:t xml:space="preserve">24 ФЗ «О прокуратуре РФ», о рассмотрении представления, устранении нарушений и сообщении в письменной форме прокурору о результатах принятых мер в течение месяца со дня внесения представления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рок предоставления сообщения о результатах принятых мер в письменной форме истек 26.10.2017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днако представление прокурора не рассмотрено и в письменной форме о результатах принятых мер не сообщ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председателя СПК «Восход» прокуратурой Юкаменского района возбуждено дело об административном правонарушении, предусмотренном статьей 17.7 КоАП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судом председателю СПК «Восход» назначено наказание в виде штрафа в размере 2000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окур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каме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ник юстиции </w:t>
        <w:tab/>
        <w:tab/>
        <w:tab/>
        <w:tab/>
        <w:tab/>
        <w:tab/>
        <w:tab/>
        <w:tab/>
        <w:t xml:space="preserve"> Д.В. Осип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15:50:00Z</dcterms:created>
  <dc:creator>Customer</dc:creator>
  <dc:description/>
  <cp:keywords/>
  <dc:language>en-US</dc:language>
  <cp:lastModifiedBy>Customer</cp:lastModifiedBy>
  <dcterms:modified xsi:type="dcterms:W3CDTF">2017-12-24T15:50:00Z</dcterms:modified>
  <cp:revision>2</cp:revision>
  <dc:subject/>
  <dc:title>За неисполнение требований прокурора штраф директору ООО «Звезда»</dc:title>
</cp:coreProperties>
</file>