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 неисполнение требований прокурора штраф директору ООО «Звез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директор ООО «Звезда» привлечен к административной ответственности за не исполнение законных требований прокур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03.2017 мировым судьей судебного участка Юкаменского района в отношении директора ООО «Звезда» вынесено постановление о признании виновным в совершении административного правонарушения, предусмотренного статьей 17.7 КоАП РФ за неявку по вызову прокур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естка о необходимости явки вручена директору ООО «Звезда» путем направления в электронном виде на почтовый ящик. Доказательств уважительности причины неявки в прокуратуру директор ООО «Звезда» не пред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директору ООО «Звезда» назначено наказание в виде штрафа в размере 2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Д.В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16:00Z</dcterms:created>
  <dc:creator>Customer</dc:creator>
  <dc:description/>
  <cp:keywords/>
  <dc:language>en-US</dc:language>
  <cp:lastModifiedBy>Customer</cp:lastModifiedBy>
  <dcterms:modified xsi:type="dcterms:W3CDTF">2017-12-24T15:24:00Z</dcterms:modified>
  <cp:revision>1</cp:revision>
  <dc:subject/>
  <dc:title>За неисполнение требований прокурора штраф директору ООО «Звезда»</dc:title>
</cp:coreProperties>
</file>