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 неисполнение требований закона о торговле привлечен сотрудник Юкаменского РАЙП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Юкаменского района в ходе проведенной проверки выявлены нарушения в деятельности Юкаменского РАЙП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проверки установлено, что продовольственным магазином № 2, принадлежащим Юкаменскому РАЙПО, расположенным по адресу: УР, Юкаменский район, с. Юкаменское, ул. Попова, д. 43, от поставщика принято и допущена на реализацию пищевая продукция (арбуз 5, 35 кг, лимоны 0,38 кг, яблоки 3,1 кг, дыня 3,15 кг) без информации о стране изготовителе, его наименовании, месте происхождения экспортера, даты изготовления, условий хранения и сроке годности продукции, информации о сертификации и пищевой ценности продукт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Юкаменское РАЙПО внесено представление, в отношении должностного лица допустившего нарушения закона возбуждено дело об административном правонарушении, предусмотренном частью 2 статьи 15.12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ом сотруднику Юкаменского РАЙПО назначено наказание в виде штрафа в размере 5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закона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 xml:space="preserve"> Д.В. Осип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44:00Z</dcterms:created>
  <dc:creator>Customer</dc:creator>
  <dc:description/>
  <cp:keywords/>
  <dc:language>en-US</dc:language>
  <cp:lastModifiedBy>Customer</cp:lastModifiedBy>
  <dcterms:modified xsi:type="dcterms:W3CDTF">2017-12-24T15:44:00Z</dcterms:modified>
  <cp:revision>2</cp:revision>
  <dc:subject/>
  <dc:title>За неисполнение требований прокурора штраф директору ООО «Звезда»</dc:title>
</cp:coreProperties>
</file>