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требований о земе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Юкаменский райо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Юкаменского района проведена проверка соблюдения администрацией МО «Юкаменский район» требований закона об осуществлении земельного контроля. </w:t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согласно акта проверки муниципальным земельным инспектором установлено, что справка б/н, выданная главой муниципального образования «Юкаменский район», о том, что гражданин Н. действительно имеет земельный участок, расположенный по адресу: с. Юкаменское, ул. П., д…..; копия похозяйственной книги с указанием площади в 0,13 га по адресу: с. Юкаменское, ул. П., д…..подтверждают право Н. пользоваться земельным участком площадью 0,1287 га, расположенным по адресу: с. Юкаменское, ул. П., д….. </w:t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указанные в акте муниципального земельного инспектора документы не подтверждают право Н. на земельный участок размером 0,1287 га. Согласно плана-схемы расположения земельных участков, сделанных муниципальным земельным инспектором по адресу: с. Юкаменское, ул. П., д….  Н. занимает на сегодняшний день земельный участок размером 0,1737 га по указанному адресу. </w:t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копии похозяйственной книги указаны сведения на 1995 год, что семья гражданина Б. имеет в личном пользовании землю площадью 0,13 га. В описании земельного участка адрес расположения земельного участка указан: с. Юкаменское, ул. П., д…..; даты проведения не указано.</w:t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. имеет правоустанавливающие документы на земельный участок, расположенный по адресу: УР, Юкаменский район, ул. П., д….. площадью 430 кв.м., который находится в его собственности. В ходе проверки муниципальным земельным инспектором не установлен собственник спорного земельного участка площадью 1307 кв.м., а также право Н. пользоваться указанным земельным участком. Исходя из материалов проверки муниципального земельного инспектора, в действиях Н. усматривается состав административного правонарушения по ст. 7.1 КоАП РФ.</w:t>
      </w:r>
    </w:p>
    <w:p>
      <w:pPr>
        <w:pStyle w:val="Style17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закона могут повлечь за собой уход гражданина от предусмотренной законом административной ответственности, а также причинить ущерб бюджету муниципального образования «Юкаменский район»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в МО «Юкаменский район» внесено представление об устранении нарушений закона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Д.В. Осип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45:00Z</dcterms:created>
  <dc:creator>Customer</dc:creator>
  <dc:description/>
  <cp:keywords/>
  <dc:language>en-US</dc:language>
  <cp:lastModifiedBy>Customer</cp:lastModifiedBy>
  <dcterms:modified xsi:type="dcterms:W3CDTF">2017-12-24T17:45:00Z</dcterms:modified>
  <cp:revision>2</cp:revision>
  <dc:subject/>
  <dc:title>За неисполнение требований прокурора штраф директору ООО «Звезда»</dc:title>
</cp:coreProperties>
</file>