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МО «Юкаменское» привлечен к административ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МО «Юкаменское» привлечен к административной ответственности за нарушение санитарно-эпидемиологического законодатель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МО «Юкаменское» расположено общественное кладбище вблизи деревни Уни-Гучин. При осмотре кладбища - отсутствует ограждение кладбища; на территории кладбища имеется мусор(доски, стекла, полиэтиленовая упаковка), отсутствуют урны для сбора мусора - нарушение п. 2.7, п. 6.6 СаНПиН 2.1.2882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Центрального муниципального кладбища с. Юкаменское установлено, что с северной стороны отсутствует ограждение кладбища; на территории кладбища мусор(кучи веток) поваленные деревья, на прилегающей территории свалка(доски, стекла, полиэтиленовая тара) - нарушение п. 2.7, п. 6.6 СаНПиН 2.1.2882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в отношении Главы МО «Юкаменское» возбуждено дело об административном правонарушении, предусмотренном статьей 6.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Главе МО «Юкаменское» назначено наказание в виде штрафа в размере 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Д.В. Ос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17:00Z</dcterms:created>
  <dc:creator>Customer</dc:creator>
  <dc:description/>
  <cp:keywords/>
  <dc:language>en-US</dc:language>
  <cp:lastModifiedBy>Customer</cp:lastModifiedBy>
  <dcterms:modified xsi:type="dcterms:W3CDTF">2017-12-24T17:17:00Z</dcterms:modified>
  <cp:revision>2</cp:revision>
  <dc:subject/>
  <dc:title>За неисполнение требований прокурора штраф директору ООО «Звезда»</dc:title>
</cp:coreProperties>
</file>