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довлетворены иски прокурора к муниципальным образованиям. 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Юкаменского района Удмуртской Республики в период 2016 - 2017 гг. проведены проверки соблюдения законодательства об утилизации отходов производства и потреб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ок в муниципальных образованиях МО «Юкаменское», МО «Верх-Унинское», МО «Ёжевское», МО «Ертемское», МО «Засековское», МО «Палагайское», МО «Пышкетское», МО «Шамардановское» выявлены нарушения связанные с отсутствием мест первичного сбора отработавших ртутных лам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ых образования внесены представления. П результатам рассмотрения представлений нарушения закона не были устран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рушения законодательства об отходах производства и потребления не были удовлетворены прокуратурой Юкаменского района в Юкаменский районный суд направлены исковые заявления об обязании Администраций муниципальных образований в течение 6 месяцев с момента вступления решения суда в законную силу определить место первичного сбора и размещения отработанных ртутьсодержащих ламп, отвечающее требованиям СанПиН 2.1.7.1322-03 «Гигиенические требования к размещению и обезвреживанию отходов производства и потребления. Санитарно-эпидемиологические правила и норматив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судом все исковые заявления удовлетворены судом. Решения суда вступили в законную силу, администрациям указанных муниципальных образований предоставлено время для исполнения требований прокурора. 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</w:t>
        <w:tab/>
        <w:t xml:space="preserve">        Д.В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42:00Z</dcterms:created>
  <dc:creator>Владелец</dc:creator>
  <dc:description/>
  <cp:keywords/>
  <dc:language>en-US</dc:language>
  <cp:lastModifiedBy>Customer</cp:lastModifiedBy>
  <cp:lastPrinted>2017-04-26T18:28:00Z</cp:lastPrinted>
  <dcterms:modified xsi:type="dcterms:W3CDTF">2017-12-25T05:42:00Z</dcterms:modified>
  <cp:revision>2</cp:revision>
  <dc:subject/>
  <dc:title>Прокурору Удмуртской Республики</dc:title>
</cp:coreProperties>
</file>