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уратурой направлен иск о создании органа внешнего финансового контроля.  </w:t>
      </w:r>
    </w:p>
    <w:p>
      <w:pPr>
        <w:pStyle w:val="Normal"/>
        <w:ind w:firstLine="708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Юкаменского района Удмуртской Республики в результате проведенной проверки исполнения органами местного самоуправления бюджетного законодательства выявлены нарушения требований федерального законодательства при организации внешн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вопреки требованиям законодательства в Совете депутатов МО «Юкаменский район» не создан орган внешне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ранения нарушения закона в Совет депутатов МО «Юкаменский район» внесено представление об устранении нарушений закона. В связи с длительным не рассмотрением представления прокурора и не принятием мер по созданию указанного органа в ноябре 2017 года прокуратурой Юкаменского района в Юкаменский районный суд направлено исковое заявление о признании бездействия Совета депутатов муниципального образования «Юкаменский район» по непринятию мер по организации надлежащего внешнего муниципального контроля незаконным и обязании принять меры по организации надлежащего внешнего муниципального контроля в форме создания контрольно-счетного органа муниципального образования «Юкаме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сковое заявление находится на рассмотрении в суде. </w:t>
      </w:r>
    </w:p>
    <w:p>
      <w:pPr>
        <w:pStyle w:val="Normal"/>
        <w:ind w:firstLine="708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</w:t>
        <w:tab/>
        <w:t xml:space="preserve">        Д.В. Осип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6:00Z</dcterms:created>
  <dc:creator>Владелец</dc:creator>
  <dc:description/>
  <cp:keywords/>
  <dc:language>en-US</dc:language>
  <cp:lastModifiedBy>Customer</cp:lastModifiedBy>
  <cp:lastPrinted>2017-04-26T18:28:00Z</cp:lastPrinted>
  <dcterms:modified xsi:type="dcterms:W3CDTF">2017-12-25T06:06:00Z</dcterms:modified>
  <cp:revision>2</cp:revision>
  <dc:subject/>
  <dc:title>Прокурору Удмуртской Республики</dc:title>
</cp:coreProperties>
</file>