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ОЙ ЮКАМ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Ы НАРУШЕНИЯ В ДОРОЖНОЙ ДЕЯТЕЛЬНОСТИ АДМИНИСТРАЦИИ МО «ЮКАМЕ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района проведена проверка соблюдения законодательств о дорожной деятельности администрации МО «Юкаменское» в части исполнения обязанностей по ремонту дорог местного значения на территории поселения. 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обращения выявлены нарушения требований статьи 14 Федерального закона от 06.10.2003 N 131-ФЗ «Об общих принципах организации местного самоуправления в Российской Федерации», статей 11, 13 Федерального закона от 08.11.2007 N 257-ФЗ «Об автомобильных дорогах и о дорожной деятельности в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показала проверка дорожное покрытие улиц Ключевая, Новая, Вишневая, Радужная, Перспективная, участок улицы Родионова у домов №№ 14 «а», 27, от дома № 42 до дома № 56 переулка Льнозаводской, у дома № 3 и № 10 улицы Коммунальная села Юкаменское, а также улиц Новая, Чурашурская деревни Чурашур, улиц Школьная и Логовая деревни Ешмаково не отвечает требованиям ГОСТ Р 50597-93 утвержденного постановлением Госстандарта России от 11.10.1993 N 221, покрытие проезжей части указанных улиц имеет множество просадок, выбоин иных повреждений затрудняющих движение транспортных средст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ло домов № 6 и № 15 улицы Ключевая села Юкаменское, наблюдается резкое искажение продольного и поперечного профиля проезжей части дороги, а также повреждения покрытия в виде разрушений гравийного покрытия в виде поперечных выступов и углублений. Общая площадь повреждений на 1000 м2 покрытия дорожного полотна составляет более 7 м2 поврежд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между домами №№ 3 и 5 по улице Новая деревни Чурашур Юкаменского района выявлено смещение люка колодца расположенного у проезжей части улицы, угрожающего безопасности дорожного дви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явленными нарушениями на Главе МО «Юкаменское» внесено предста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 частью 1 статьи </w:t>
      </w:r>
      <w:r>
        <w:rPr>
          <w:rFonts w:eastAsia="Times New Roman"/>
          <w:sz w:val="28"/>
          <w:szCs w:val="28"/>
          <w:lang w:eastAsia="ru-RU"/>
        </w:rPr>
        <w:t>24 ФЗ «О прокуратуре Российской Федерации» в течение месяца со дня внесения представления должны быть приняты конкретные меры по устранению допущенных нарушений закона, их причин и условий, им способствующих; о результатах принятых мер должно быть сообщено прокурору в письменной форме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каменск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оветник юстиции </w:t>
        <w:tab/>
        <w:tab/>
        <w:tab/>
        <w:tab/>
        <w:tab/>
        <w:tab/>
        <w:tab/>
        <w:tab/>
        <w:t>Д.В. Осипов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30:00Z</dcterms:created>
  <dc:creator>Customer</dc:creator>
  <dc:description/>
  <cp:keywords/>
  <dc:language>en-US</dc:language>
  <cp:lastModifiedBy>Customer</cp:lastModifiedBy>
  <cp:lastPrinted>2017-04-25T11:57:00Z</cp:lastPrinted>
  <dcterms:modified xsi:type="dcterms:W3CDTF">2017-04-25T12:30:00Z</dcterms:modified>
  <cp:revision>2</cp:revision>
  <dc:subject/>
  <dc:title>ПРОКУРАТУРОЙ ЮКАМЕНСКОГО РАЙОНА </dc:title>
</cp:coreProperties>
</file>