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</w:tabs>
        <w:spacing w:lineRule="exact" w:line="240"/>
        <w:ind w:right="-24" w:hanging="0"/>
        <w:jc w:val="center"/>
        <w:rPr/>
      </w:pPr>
      <w:r>
        <w:rPr>
          <w:b/>
          <w:sz w:val="28"/>
          <w:szCs w:val="28"/>
        </w:rPr>
        <w:t xml:space="preserve">Нарушение требований законодательства 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spacing w:lineRule="exact" w:line="24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арной безопасности в Починковской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Юкаменское </w:t>
        <w:tab/>
        <w:tab/>
        <w:tab/>
        <w:tab/>
        <w:tab/>
        <w:tab/>
        <w:tab/>
        <w:t xml:space="preserve"> 23 октя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куратурой Юкаменского района проведена проверка соблюдения законодательства о пожарной безопасности в МБОУ «Починковская ООШ». Проведенной проверкой выявлены нарушения законодательства о пожарной безопасности в помещении интерната МБОУ «Починковская ООШ», с круглосуточным пребыванием де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ходе проверки установлено, что в помещении интерната не обеспечено исправное состояние механизмов для самозакрывания противопожарных дверей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Нарушение требований пожарной безопасности, связанные с эксплуатацией неисправных источников электрической энергии, не обеспечением исправного состояния средств тушения пожара могут повлечь гибель и травматизм людей при возникновении пожара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нарушений закона в МБОУ «Починковская ООШ» внесено представление, которое находится на рассмотрении, а также должностное лицо ответственное за обеспечение требований пожарной безопасности привлечено к административной ответственности.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Д.В. Осип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9:00Z</dcterms:created>
  <dc:creator>Customer</dc:creator>
  <dc:description/>
  <cp:keywords/>
  <dc:language>en-US</dc:language>
  <cp:lastModifiedBy>Customer</cp:lastModifiedBy>
  <cp:lastPrinted>2017-04-19T17:38:00Z</cp:lastPrinted>
  <dcterms:modified xsi:type="dcterms:W3CDTF">2017-10-23T06:19:00Z</dcterms:modified>
  <cp:revision>2</cp:revision>
  <dc:subject/>
  <dc:title>   </dc:title>
</cp:coreProperties>
</file>