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exact" w:line="24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закона о противодействии  терроризму </w:t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УК «РДК Октябрьский» </w:t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Юкаменское                                                                        23 октября 2017 года  </w:t>
        <w:tab/>
        <w:tab/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в нарушение требований закона о противодействии терроризму пропускной режим и контроль за соблюдением пропускного и внутриобъектового режимов в МБУК РДК «Октябрьский» не соответствует предъявляемым требованиям. </w:t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вместной проверки проведенной прокуратурой Юкаменского района и ОП «Юкаменское» установлено, что в здание РДК «Октябрьский», расположенное по адресу: УР с. Юкаменского, улица Первомайская, 12, 05.09.2017 через пропускной пункт пронесен муляж взрывного устройства. Несмотря на наличие информационных табличек «Ведется пропускной режим» и «Ведется видеонаблюдение», находившиеся в фойе сотрудники РДК «Октябрьский» о цели визита данные не потребовали, записи в журнале учета посетителей не произвели, в личности вошедших в здание путем проверки документов не удостоверились. </w:t>
      </w:r>
    </w:p>
    <w:p>
      <w:pPr>
        <w:pStyle w:val="Normal"/>
        <w:tabs>
          <w:tab w:val="clear" w:pos="708"/>
          <w:tab w:val="left" w:pos="142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Кроме того, нахождение муляжа взрывного устройства на 1 этаже здания РДК «Октябрьский» сотрудниками учреждения оставлено без внима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в 2017 году в деятельности МБУК РДК «Октябрьский» выявлялись аналогичные нарушения закон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 отдел культуры МО «Юкаменский район» внесено представление. По результатам рассмотрения представления директор дома культуры привлечена к дисциплинарной ответственности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Д.В. Осип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8:00Z</dcterms:created>
  <dc:creator>Customer</dc:creator>
  <dc:description/>
  <cp:keywords/>
  <dc:language>en-US</dc:language>
  <cp:lastModifiedBy>Customer</cp:lastModifiedBy>
  <cp:lastPrinted>2017-04-19T16:29:00Z</cp:lastPrinted>
  <dcterms:modified xsi:type="dcterms:W3CDTF">2017-10-23T06:02:00Z</dcterms:modified>
  <cp:revision>3</cp:revision>
  <dc:subject/>
  <dc:title>   </dc:title>
</cp:coreProperties>
</file>