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</w:tabs>
        <w:spacing w:lineRule="exact" w:line="240"/>
        <w:ind w:right="-24" w:hanging="0"/>
        <w:jc w:val="center"/>
        <w:rPr/>
      </w:pPr>
      <w:r>
        <w:rPr>
          <w:b/>
          <w:sz w:val="28"/>
          <w:szCs w:val="28"/>
        </w:rPr>
        <w:t xml:space="preserve">Нарушение требований законодательства 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spacing w:lineRule="exact" w:line="24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арной безопасности в деятельности АУСО УР «Комплексный центр социального обслуживания населения Юкаме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Юкаменское </w:t>
        <w:tab/>
        <w:tab/>
        <w:tab/>
        <w:tab/>
        <w:tab/>
        <w:tab/>
        <w:tab/>
        <w:t xml:space="preserve"> 23 октя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куратурой Юкаменского района проведена проверка соблюдения законодательства о пожарной безопасности в Автономном учреждении социального обслуживания Удмуртской Республики «Комплексный центр социального обслуживания населения Юкаменского района»(далее КЦСОН). Проведенной проверкой выявлены нарушения законодательства о пожарной безопасности на объектах «КЦСОН» с круглосуточным пребыванием граждан. 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специальном доме для одиноких престарелых граждан в с. Юкаменское места размещения первичных средств пожаротушения не обозначены соответствующими знаками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ециальном доме для одиноких престарелых граждан с. Ежево, места размещения первичных средств пожаротушения не обозначены соответствующими знаками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и социально-реабилитационного обслуживания в с. Юкаменское, помещения различ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: помещение электрощитовой противопожарными преградами не отделено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нарушений закона в КЦСОН внесено представление, которое находится на рассмотрении, а также 3 должностных лица – руководители указанных учреждений привлечены к административной ответственности.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Д.В. Осип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3:00Z</dcterms:created>
  <dc:creator>Customer</dc:creator>
  <dc:description/>
  <cp:keywords/>
  <dc:language>en-US</dc:language>
  <cp:lastModifiedBy>Customer</cp:lastModifiedBy>
  <cp:lastPrinted>2017-04-19T17:38:00Z</cp:lastPrinted>
  <dcterms:modified xsi:type="dcterms:W3CDTF">2017-10-23T06:13:00Z</dcterms:modified>
  <cp:revision>2</cp:revision>
  <dc:subject/>
  <dc:title>   </dc:title>
</cp:coreProperties>
</file>