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удебным приставам предоставлены полномочия по административному задержанию и доставлению в суд злостных неплательщиков алим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есены в статьи 27.2 и 27.3 Кодекса Российской Федерации об административных правонарушениях Федеральным законом от 30.10.2017 № 309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административного правонарушения, предусмотренного статьей 5.35.1 КоАП РФ «Неуплата средств на содержание детей или нетрудоспособных родителей», должностные лица ФССП России будут осуществлять административное задержание и доставление в служебное помещение суда или органа внутренних дел (полиции) лиц, в отношении которых ведется производство по делам об административных правонарушениях, связанных с неуплатой али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нее должностные лица ФССП России не имели права применять в отношении должников по исполнительным документам о взыскании задолженности по алиментам такие меры обеспечения производства по делу об административном правонарушении, как доставление и административное задержание, и обращались за содействием к должностным лицам органов внутренних дел (поли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задержки по данной категории дел об административных правонарушениях создают препятствия к возможному применению в отношении злостных должников по алиментам мер уголовного принуждения, поскольку к уголовной ответственности за совершение соответствующего преступления может быть привлечено только лицо, ранее привлеченное к административной ответственности за уклонение от уплаты алиментов и не уплачивающее алименты в период, когда оно считается подвергнутым административному наказ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2:00Z</dcterms:created>
  <dc:creator>admin</dc:creator>
  <dc:description/>
  <cp:keywords/>
  <dc:language>en-US</dc:language>
  <cp:lastModifiedBy>Customer</cp:lastModifiedBy>
  <cp:lastPrinted>2017-12-11T12:00:00Z</cp:lastPrinted>
  <dcterms:modified xsi:type="dcterms:W3CDTF">2017-12-21T17:17:00Z</dcterms:modified>
  <cp:revision>8</cp:revision>
  <dc:subject/>
  <dc:title/>
</cp:coreProperties>
</file>