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ректирован перечень работ, составляющих деятельность по сохранению объектов культурного наследия (памятников истории и культу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.10.2017 № 1262 внесены изменения в Положение о лицензировании деятельности по сохранению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уточнен перечень работ, составляющих деятельность по сохранению объектов культурного наследия (памятников истории и культ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ректированы лицензионные требования, предъявляемые к соискателю лицензии (лицензиату) на осуществление деятельности по сохранению объектов культурного наследия. В частности, к ним относится наличие соответствующих работников у соискателя лицензии – юридического лица или индивидуального предпринимателя. Например, у юридического лица в штате необходимо наличие не менее 3 работников, занимающих должности руководителей (генеральный директор (директор), его заместители, главный инженер, главный архитектор, производитель работ, начальник отдела), ответственных за осуществление лицензируемой деятельности, прошедших аттестацию в области сохранения объектов в порядке, установленном Министерством культуры Российской Федерации, и имеющих стаж работы в области сохранения объектов, необходимый для выполнения заявленных работ, не менее 3 лет за последние 10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правовой акт вступил в силу 27.10.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admin</dc:creator>
  <dc:description/>
  <cp:keywords/>
  <dc:language>en-US</dc:language>
  <cp:lastModifiedBy>Customer</cp:lastModifiedBy>
  <cp:lastPrinted>2017-12-11T12:00:00Z</cp:lastPrinted>
  <dcterms:modified xsi:type="dcterms:W3CDTF">2017-12-21T17:24:00Z</dcterms:modified>
  <cp:revision>10</cp:revision>
  <dc:subject/>
  <dc:title/>
</cp:coreProperties>
</file>