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отсутствие предупреждающего о шипованной резине знака предусмотрен штраф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24.03.2017 г. № 333, внесены изменения в Правила дорожного движения РФ, утверждённые постановлением Министров – Правительства РФ от 23.10. 1993 г. № 1090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пункту 8 Основных положений по допуску транспортных средств к эксплуатации и обязанностей должностных лиц по обеспечению безопасности дорожного движения, на транспортных средствах должны быть установлены опознавательные знаки, в частности «Шипы". Отсутствие указанного знака с 4 апреля 2017 года было введено в перечень неисправностей, с которыми эксплуатация транспортных средств запрещена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то изменение в Правила дорожного движения вступило в силу с апреля 2017-го, но фактически до первого снега не применялось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17 года водители, поменявшие летнюю резину на зимнюю с шипами, но не наклеившие треугольный значок с буквой «Ш» на свой автомобиль могут быть наказаны штрафам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екле автомобиля с шипованной резиной должен быть наклеен стикер со знаком "Шипы"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такого знака поможет участникам дорожного движения правильно рассчитывать безопасную дистанцию до впереди идущего транспорта. Так, машинам на зимней шипованной резине требуется гораздо меньшее расстояние для остановки, чем автомобилям с летней резиной, и водители должны учитывать это, во избежание возможного столкновения при экстренном торможени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за отсутствие предупреждающего о шипованной резине знака, согласно части первой статьи 12.5 Кодекса Российской Федерации об административных правонарушениях, составляет 500 рублей.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>Customer</dc:creator>
  <dc:description/>
  <cp:keywords/>
  <dc:language>en-US</dc:language>
  <cp:lastModifiedBy>Customer</cp:lastModifiedBy>
  <dcterms:modified xsi:type="dcterms:W3CDTF">2017-12-22T07:11:00Z</dcterms:modified>
  <cp:revision>1</cp:revision>
  <dc:subject/>
  <dc:title>За отсутствие предупреждающего о шипованной резине знака предусмотрен штраф</dc:title>
</cp:coreProperties>
</file>