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ООО «Урняк» привлечен к ответственности за неисполнение требований прокурора.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Юкаменского района возбуждено дело об административном правонарушении, предусмотренном статьей 17.7 КоАП РФ в отношении генерального директора ООО «Урняк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ходе проверки установлено, что в 15.09.2017 в ООО «Урняк» направлено представление прокуратуры Юкаменского района об устранении нарушений закона. В соответствии со статьей 24 ФЗ «О прокуратуре РФ» в течение месяца со дня внесения представления должны быть приняты конкретные меры по устранению допущенных нарушений закона, их причин и условий, им способствующих; о результатах принятых мер должно быть сообщено прокурору в письменной форм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енеральным директором ООО «Урняк» меры по устранению нарушений закона не приняты, письменное сообщение о принятых мерах в прокуратуру Юкаменского района не направлено. 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генерального директора ООО «Урняк» возбуждено дело об административном правонарушении, предусмотренном статьей 17.7 КоАП РФ. 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дела судом назначено наказание в виде штрафа в размере 3000 рублей. 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прокурор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каменск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оветник юстиции </w:t>
        <w:tab/>
        <w:tab/>
        <w:tab/>
        <w:tab/>
        <w:tab/>
        <w:tab/>
        <w:tab/>
        <w:tab/>
        <w:t xml:space="preserve">Д.В. Осипов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«21» декабря 2017 года </w:t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4"/>
    <w:rPr>
      <w:rFonts w:ascii="Verdana" w:hAnsi="Verdana" w:cs="Verdana"/>
      <w:lang w:val="en-US" w:bidi="ar-SA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lineRule="exact" w:line="240" w:before="120" w:after="160"/>
      <w:ind w:left="36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02:00Z</dcterms:created>
  <dc:creator>Customer</dc:creator>
  <dc:description/>
  <cp:keywords/>
  <dc:language>en-US</dc:language>
  <cp:lastModifiedBy>Customer</cp:lastModifiedBy>
  <cp:lastPrinted>2017-12-21T14:07:00Z</cp:lastPrinted>
  <dcterms:modified xsi:type="dcterms:W3CDTF">2017-12-22T06:03:00Z</dcterms:modified>
  <cp:revision>3</cp:revision>
  <dc:subject/>
  <dc:title>Главному редактору АУ УР </dc:title>
</cp:coreProperties>
</file>