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с несовершеннолетними работниками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е достигшие 18 лет (несовершеннолетние) в силу своего возраста относятся к категории работников, нуждающихся в особой защите. Трудовым законодательством Российской Федерации в отношении несовершеннолетних установлен целый комплекс ограничений, в том числе по расторжению трудового договор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й работник может быть уволен на общих основаниях: по соглашению сторон, по собственному желанию, в порядке перевода к другому работодателю, по инициативе работодател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ботников в возрасте до 18 лет распространяются общие основания расторжения трудового договора, предусмотренные Трудовым кодексом РФ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торжении трудового договора с несовершеннолетними работодатель должен соблюдать общий порядок, предусмотренный статьей 84.1 Трудового кодекса РФ, а именно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дать приказ о расторжении трудового договора и ознакомить с ним работника под роспись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ти в трудовую книжку работника запись об основании и о причине расторжения трудового договора и заверить ее подписью работника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с работником в день увольнения окончательный расчет и выдать ему трудовую книжку. В получении трудовой книжки работник должен расписаться в книге учета движения трудовых книжек и вкладышей в них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ть работнику по его письменному заявлению заверенные надлежащим образом копии документов, связанных с работо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Кроме того, статьей 269 Трудового кодекса РФ предусмотрены дополнительные гарантии при расторжении трудового договора с несовершеннолетними работниками. В частности, если работодатель по своей инициативе решит расторгнуть трудовой договор с таким работником,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. Однако, данные требования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которым категориям работников, высвобождаемых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трудоустройством в этой или другой организации. К таким категориям относятся работники – дети-сироты и дети, оставшиеся без попечения родителей (п. 6 ст. 9 Федерального закона от 21.12.1996 г.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работодателем при увольнении несовершеннолетнего работника указанных требований трудового законодательства является основанием для признания увольнения незаконным и соответственно для восстановления работника на работе, оплаты времени вынужденного прогула и вынесения по требованию работника решения о возмещении ему денежной компенсации морального вреда, причиненного действиями работода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юрист 1 класса</w:t>
        <w:tab/>
        <w:tab/>
        <w:t xml:space="preserve">                                                                                   А.С. Вальдес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Customer</dc:creator>
  <dc:description/>
  <cp:keywords/>
  <dc:language>en-US</dc:language>
  <cp:lastModifiedBy>Customer</cp:lastModifiedBy>
  <dcterms:modified xsi:type="dcterms:W3CDTF">2017-12-22T07:15:00Z</dcterms:modified>
  <cp:revision>1</cp:revision>
  <dc:subject/>
  <dc:title>Расторжение трудового договора с несовершеннолетними работниками</dc:title>
</cp:coreProperties>
</file>