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 о несовершеннолетних запрещ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27 декабря 1991 года № 2124-1 «О средствах массовой информации» установлена административная ответственность за распространение в СМИ и в сети «Интернет» информации о несовершеннолетних, пострадавших в результате противоправных действ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ону запрещается распространение в средствах массовой информации, а также в информационно-телекоммуникационных сетях информации о несовершеннолетнем, пострадавшем в результате противоправных действий (бездействия), включая фамилию, имя, отчество, фото- и видеоизображения несовершеннолетнего, его родителей и иных законных представителей, дату рождения, аудиозапись его голоса, место жительства или место временного пребывания, место учебы, иную информацию, позволяющую прямо или косвенно установить личность несовершеннолетнего. Вышеуказанная информация подлежит разглашению только с ведома родителей несовершеннолетнего, не достигшего 14 лет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, если несовершеннолетний достиг 14 лет, то и с его согласия. В соответствии частью 3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13.1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за незаконное распространение информации предусмотрен административный штраф на граждан – в размере от 3 000 до 5 000 рублей, на должностных лиц – от 30 000 до 50 000 рублей, на юридических лиц – от 400 000 до 1 000 000 рублей с конфискацией предмета административного правонарушения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heme">
    <w:name w:val="the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5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Customer</dc:creator>
  <dc:description/>
  <cp:keywords/>
  <dc:language>en-US</dc:language>
  <cp:lastModifiedBy>Customer</cp:lastModifiedBy>
  <dcterms:modified xsi:type="dcterms:W3CDTF">2017-12-22T07:09:00Z</dcterms:modified>
  <cp:revision>1</cp:revision>
  <dc:subject/>
  <dc:title>Распространять информацию о несовершеннолетних запрещено</dc:title>
</cp:coreProperties>
</file>