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рен перечень обязанностей владельцев инфраструктуры на вокзалах и в поездах дальнего следования по обеспечению пассажирам из числа инвалидов условий доступности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транса России от 27.09.2017 № 391 внесены изменения в Порядок обеспечения условий доступности для пассажиров из числа инвалидов пассажирских вагонов, вокзалов, поездов дальнего следования и предоставляемых услуг на вокзалах и в поездах дальнего следования, утвержденный приказом Министерства транспорта Российской Федерации от 06.11.2015 № 329. </w:t>
      </w:r>
    </w:p>
    <w:p>
      <w:pPr>
        <w:pStyle w:val="Mso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, владельцы инфраструктуры должны, в числе прочего, обеспечивать:</w:t>
      </w:r>
    </w:p>
    <w:p>
      <w:pPr>
        <w:pStyle w:val="Mso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пассажиров из числа инвалидов посредством звукового и визуального оповещения по громкоговорящей связи и через информационные табло, стенды, информационные терминалы или по телефону и через Интернет о вокзальных помещениях, используемых при предоставлении услуг, в том числе местах, оборудованных кнопкой оповещения (вызова), о наличии выделенных для пассажиров из числа инвалидов парковок, о времени работы железнодорожных билетных касс, камер хранения; </w:t>
      </w:r>
    </w:p>
    <w:p>
      <w:pPr>
        <w:pStyle w:val="Mso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инвалидам, имеющим стойкие нарушения функций зрения, в передвижении при выгуле собак-проводников (при наличии документа, подтверждающего специальное обучение собаки-проводника); </w:t>
      </w:r>
    </w:p>
    <w:p>
      <w:pPr>
        <w:pStyle w:val="Mso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переводчика к местам предоставления услуг; </w:t>
      </w:r>
    </w:p>
    <w:p>
      <w:pPr>
        <w:pStyle w:val="Mso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пассажиров из числа инвалидов, имеющих стойкие нарушения функций зрения, с использованием табличек, выполненных рельефно-точечным шрифтом Брайля, размещаемых перед входами в помещения, в которых предоставляются услуги пассажирам, с указанием назначения помещения и времени предоставления услуг. </w:t>
      </w:r>
    </w:p>
    <w:p>
      <w:pPr>
        <w:pStyle w:val="Mso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ведены обязанности перевозчиков на оказание помощи при прохождении в поездах и на вокзалах пограничного, таможенного, санитарно-карантинного, ветеринарного, карантинного фитосанитарного или иных видов контроля, предусмотренных законодательством Российской Федерации. </w:t>
      </w:r>
    </w:p>
    <w:p>
      <w:pPr>
        <w:pStyle w:val="Mso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изменения вступили в действие 08.12.2017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3 класса                                                                                           О.Л. Лебед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32:00Z</dcterms:created>
  <dc:creator>admin</dc:creator>
  <dc:description/>
  <cp:keywords/>
  <dc:language>en-US</dc:language>
  <cp:lastModifiedBy>Customer</cp:lastModifiedBy>
  <cp:lastPrinted>2017-12-11T12:00:00Z</cp:lastPrinted>
  <dcterms:modified xsi:type="dcterms:W3CDTF">2017-12-22T05:04:00Z</dcterms:modified>
  <cp:revision>8</cp:revision>
  <dc:subject/>
  <dc:title/>
</cp:coreProperties>
</file>