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ажданского процесса исключен принцип непрерывности судебного разбир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РФ от 29.07.2017 г. № 260-ФЗ внесены изменения в Гражданский процессуальный кодекс Российской Федерации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, во время перерыва, объявленного в судебном заседании по начатому делу, суд вправе рассматривать другие гражданские, уголовные, административные дела, а также дела об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дминистративных правонарушениях.</w:t>
        </w:r>
      </w:hyperlink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окончания перерыва судебное заседание продолжается, о чем объявляет председательствующий. Повторное рассмотрение исследованных до перерыва доказательств не производится. Разбирательство дела после его отложения возобновляется с того момента, с которого оно было отложено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ное рассмотрение доказательств, исследованных до отложения разбирательства дела, не производится. Следует отметить, что аналогичная практика действует в арбитражном процессе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Views">
    <w:name w:val="view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heme">
    <w:name w:val="the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823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1:00Z</dcterms:created>
  <dc:creator>Customer</dc:creator>
  <dc:description/>
  <cp:keywords/>
  <dc:language>en-US</dc:language>
  <cp:lastModifiedBy>Customer</cp:lastModifiedBy>
  <dcterms:modified xsi:type="dcterms:W3CDTF">2017-12-22T07:03:00Z</dcterms:modified>
  <cp:revision>1</cp:revision>
  <dc:subject/>
  <dc:title>Из гражданского процесса исключен принцип непрерывности судебного разбирательства</dc:title>
</cp:coreProperties>
</file>