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становлены особенности назначения социальных пенсий детям, оба родителя которых неизвестны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С 1 января 2018 года вступает в силу приказ Минтруда России от 26.10.2017 г. № 756н, которым внесены изменения в некоторые приказы Министерства труда и социальной защиты Российской Федерации по вопросам установления социальных пенсий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Так, указано, что для назначения социальной пенсии детям, оба родителя которых неизвестны также необходим документ, подтверждающий, что государственная регистрация рождения ребенка произведена на основании поданного органом внутренних дел, органом опеки и попечительства либо медицинской организацией, воспитательной организацией или организацией социального обслуживания заявления о рождении найденного (подкинутого) ребенка или о рождении ребенка, оставленного матерью, не предъявившей документа, удостоверяющего ее личность, в медицинской организации, в которой происходили роды или в которую обратилась мать после родов. При этом таким документом является свидетельство о рождении ребенка, в котором отсутствуют сведения об обоих родителях, или документ органа записи актов гражданского состояния, содержащий такие сведения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дтверждения дополнительных условий назначения социальной пенсии детям указанной категории необходим документ об обучении по очной форме по основным образовательным программам в организациях, осуществляющих образовательную деятельность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  <w:tab/>
        <w:tab/>
        <w:tab/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юрист 1 класса</w:t>
        <w:tab/>
        <w:tab/>
        <w:t xml:space="preserve">                                                                           А.С. Вальде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12:00Z</dcterms:created>
  <dc:creator>Customer</dc:creator>
  <dc:description/>
  <cp:keywords/>
  <dc:language>en-US</dc:language>
  <cp:lastModifiedBy>Customer</cp:lastModifiedBy>
  <dcterms:modified xsi:type="dcterms:W3CDTF">2017-12-22T07:13:00Z</dcterms:modified>
  <cp:revision>1</cp:revision>
  <dc:subject/>
  <dc:title>Установлены особенности назначения социальных пенсий детям, оба родителя которых неизвестны</dc:title>
</cp:coreProperties>
</file>